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KAPAP</w:t>
      </w:r>
      <w:r>
        <w:rPr/>
        <w:t xml:space="preserve">                                                                     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13» апрель  2012 й.                           № 19                        «13» апреля 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услуг требующих межведомственного взаимодействия сельского поселения Ямадинский сельсовет</w:t>
      </w:r>
    </w:p>
    <w:p>
      <w:pPr>
        <w:pStyle w:val="Normal"/>
        <w:jc w:val="center"/>
        <w:rPr/>
      </w:pPr>
      <w:r>
        <w:rPr/>
        <w:t>муниципального района Янауль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.07.2010 № 210-ФЗ  «Об организации предоставления государственных и муниципальных услуг», Администрация сельского поселения Ямадинский сельсовет муниципального района Янаульский район Республики Башкортостан </w:t>
      </w:r>
      <w:r>
        <w:rPr>
          <w:bCs/>
        </w:rPr>
        <w:t>ПОСТАНОВЛЯЕТ:</w:t>
      </w:r>
      <w:r>
        <w:rPr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еречень услуг требующих межведомственного взаимодействия сельского поселения Ямадинский</w:t>
      </w:r>
      <w:r>
        <w:rPr>
          <w:b/>
        </w:rPr>
        <w:t xml:space="preserve"> </w:t>
      </w:r>
      <w:r>
        <w:rPr/>
        <w:t>сельсовет муниципального района Янаульский район</w:t>
      </w:r>
      <w:r>
        <w:rPr>
          <w:b/>
        </w:rPr>
        <w:t xml:space="preserve"> </w:t>
      </w:r>
      <w:r>
        <w:rPr/>
        <w:t>Республики Башкортостан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2. Контроль за исполнением настоящего 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Г.М. Тали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сельского поселения Ямад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муниципального района Янауль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«13» апреля 2012 года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услуг, в отношении которых планирует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работ по организации межведомственного взаимодей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75"/>
        <w:gridCol w:w="316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предоставляющей данные услуг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недвижимого имущества, находящегося в муниципальной собственности сельского поселения Ямадинский сельсовет без права выкуп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движимого имущества, находящегося в муниципальной собственности сельского поселения Ямадинский сельсовет в аренду, безвозмездное пользование, доверительное управле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дача жилищного фонда сельского поселения Ямадинский сельсовет в собственность граждан в порядке приватизации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0:00Z</dcterms:created>
  <dc:creator>User</dc:creator>
  <dc:description/>
  <cp:keywords/>
  <dc:language>en-US</dc:language>
  <cp:lastModifiedBy>Администратор</cp:lastModifiedBy>
  <cp:lastPrinted>2012-05-02T16:36:00Z</cp:lastPrinted>
  <dcterms:modified xsi:type="dcterms:W3CDTF">2012-05-02T10:37:00Z</dcterms:modified>
  <cp:revision>17</cp:revision>
  <dc:subject/>
  <dc:title/>
</cp:coreProperties>
</file>