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я Совета, главы сельского поселения Ямадинский сельсовет муниципального района Янаульский район Республики Башкортостан на 36-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и Совета сельского поселения Ямадинский  сельсовет муниципального района Янаульский район Республики Башкортостан двадцать седьмого созыва 08 февраля 2019 года «О результатах деятельности Совета и Администрации сельского поселения Ямадинский сельсовет муниципального района Янаульский район Республики Башкортостан в 2018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Уважаемые депутаты и приглашенн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 в Российской Федерации», Устава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 вашему вниманию отчет о результатах деятельности Совета 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сельского поселения за 2018 год. В отчетном периоде вс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поселения, депутатского корпуса и сельской администрации строилась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теми приоритетами и задачами, которые ставят перед 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республики, района и избиратели наше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ая идея работы – совместное решение актуальных проблем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, главная задача - улучшение качества жизнедеятельности селян, ч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ает в себя, прежде всего, содержание социально-культурной сферы,</w:t>
      </w:r>
    </w:p>
    <w:p>
      <w:pPr>
        <w:pStyle w:val="Normal"/>
        <w:jc w:val="both"/>
        <w:rPr/>
      </w:pPr>
      <w:r>
        <w:rPr>
          <w:sz w:val="28"/>
          <w:szCs w:val="28"/>
        </w:rPr>
        <w:t>благоустройство улиц, дорог, работа по предупреждению и ликвидации последствий чрезвычайных ситуаций, обеспечение первичных мер пожарной безопасности, развития местного самоуправления, реализации переданных полномочий с учетом их приоритетности, эффективности и финансового обесп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о сельскому поселению Ямадинский сельсовет насчитывается 6 населенных пунктов, площадь, которая занимает 114265 кв. м  ;   718 дворов,  из них постоянно проживают  532 дворов,  1510 человек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ющее население – 749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работных – 16,  которые состоят в учете в центр занят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ей – 251, в том числе дошкольного возраста - 99</w:t>
      </w:r>
    </w:p>
    <w:p>
      <w:pPr>
        <w:pStyle w:val="Normal"/>
        <w:jc w:val="both"/>
        <w:rPr/>
      </w:pPr>
      <w:r>
        <w:rPr>
          <w:sz w:val="28"/>
          <w:szCs w:val="28"/>
        </w:rPr>
        <w:t>Пенсионеров – 462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Студентов – 44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8 год ввод жилья составляет 4 дома, общей площадью 500,5 кв.м. по сравнению 2017 годом  3.5 раза больше т.е. в 2017 году - 2 дома обшей площадью 179 кв.м</w:t>
      </w:r>
    </w:p>
    <w:p>
      <w:pPr>
        <w:pStyle w:val="Normal"/>
        <w:jc w:val="both"/>
        <w:rPr/>
      </w:pPr>
      <w:r>
        <w:rPr>
          <w:sz w:val="28"/>
          <w:szCs w:val="28"/>
        </w:rPr>
        <w:t>По сельскому поселению насчитывается 18 многодетных семей, 17 одиноких</w:t>
      </w:r>
    </w:p>
    <w:p>
      <w:pPr>
        <w:pStyle w:val="Normal"/>
        <w:jc w:val="both"/>
        <w:rPr/>
      </w:pPr>
      <w:r>
        <w:rPr>
          <w:sz w:val="28"/>
          <w:szCs w:val="28"/>
        </w:rPr>
        <w:t>престарелых граждан, 16 неблагополучных семей. Ежегодно создается рабочая группа для оперативного реагирования на проблемы неблагополучных семей, куда входят представители администрации сельского поселения, школы, больницы, члены женского совета, участковый уполномоченный.</w:t>
      </w:r>
    </w:p>
    <w:p>
      <w:pPr>
        <w:pStyle w:val="Normal"/>
        <w:jc w:val="both"/>
        <w:rPr/>
      </w:pPr>
      <w:r>
        <w:rPr>
          <w:sz w:val="28"/>
          <w:szCs w:val="28"/>
        </w:rPr>
        <w:t>За 2018 год на территории сельского поселения Ямад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лось 12 детей, (2017 году 15  детей - 88%) умерло 33человек ( 2017 году 24 человека- 137%) Демографическая ситуация характеризуется  превышением смертностью над рождаемостью. Увеличилась  доля жителей пенсионного возра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8 году, полномочия предусмотренные Уставом поселения по обеспечению деятельности местного самоуправления осуществлялись путем организации повседневной работы: подготовки нормативных документов, проведения встреч с жителями поселения, осуществления личного приема граждан главой сельского поселения и муниципальными служащими, рассмотрения письменных и устных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>За истекший год в администрацию сельского поселения обратилось 867 человек с различными вопросами. Выдано 756 справок (о присвоении  адреса земельному участку, о проживании, о личном подсобном хозяйстве, по составу семьи) и т.д. Лично главе администрации поступило 16 обращений. Обращения граждан в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м были связаны  с вопросами: оформление жилых домов и земельных участков в собственность граждан, оформление наследственных дел, по установке уличных светильников, оформление кредитов для развития ЛП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отчетный период было проведено всего 16  встреч с жителями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в рамках проведения сходов граждан и 4 публичных слушания, которые</w:t>
      </w:r>
    </w:p>
    <w:p>
      <w:pPr>
        <w:pStyle w:val="Normal"/>
        <w:jc w:val="both"/>
        <w:rPr/>
      </w:pPr>
      <w:r>
        <w:rPr>
          <w:sz w:val="28"/>
          <w:szCs w:val="28"/>
        </w:rPr>
        <w:t>считаются состоявшимися. Всего выдано  выписок  из похозяйственной  книги в количестве 36,   14 выписок из домовой книги. Оказывалась помощь в оформлении субсидий, детских пособий, адресной помощи, в оформлении и замене паспортов, а также выписка и прописка граждан. Уполномоченные представители администрации приняли участие в 8 судебных заседа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года зарегистрировано 426 входящей корреспонденции, специалистами поселения подготовлено 341 информаций в вышестоящи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входящей корреспонденции поступило из Администрации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ы Янаульского района, и других вышестоящих организаций, на котор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ы исчерпывающие ответы в полож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основным вопросам деятельности издано 94 Постановлений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, 24 распоряжений по основной деятельности и 18 по лич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оей работе мы стремились к тому, чтобы ни одно обращение не осталось бе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ния. Все заявления и обращения были рассмотрены своевременно и по вс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ы ответы и разъяс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сельского поселения активно участвует и проводит мероприятия районного и республиканского масштаб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целью реализации механизма эффективной системы обратной связи с населением, был организован и проведен «Личный выездной прием граждан Гла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униципального района Янаульский район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шкортостан Вазигатовым  Ильшатом  Агзамовичем. Обратились  два гражданина с общественными просьбами. Это – открытие  отделение стационара сельской врачебной амбулатории,  газификация сел .Андреевка, Югамаш, Салихово, Ур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егодняшний день общественно- политическая жизнь проходит в спокойной</w:t>
      </w:r>
    </w:p>
    <w:p>
      <w:pPr>
        <w:pStyle w:val="Normal"/>
        <w:jc w:val="both"/>
        <w:rPr/>
      </w:pPr>
      <w:r>
        <w:rPr>
          <w:sz w:val="28"/>
          <w:szCs w:val="28"/>
        </w:rPr>
        <w:t>и контролируемой обстановке. На территории сельского поселения проживает более 9 национальностей. Совместно с правоохранительными органами ведется постоянная работа по предупреждению и пресечению правонарушений и преступлений, совершаемых на почве межнациональных и религиозных конфликтов. Отрадно то, что в нашем селе действует мечеть, которая способствует духовно-нравственному воспитанию подрастающего поколения и населения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о в течение года в Администрации поселения ведётся работ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ю коррупции. Создана и работает комиссия по соблю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служебному поведению муниципальных служащих, замещающих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и муниципальной службы в Администрации Ямад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, и урегулированию конфликта интересов. По мере необход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заседания комиссии. Всеми муниципальными служащими и депутатами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в полном объёме предоставлены декларации о доходах на се6я и членов своей семьи, данные которых размещены на официальном сайте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и года специалист Калимуллина Инга  вела регистрацию граждан в портале «Госуслуги». Раньше, чтобы получить государственную услугу, нужно было прийти в учреждение с бумажными документами, отстоять очередь, пообщаться с сотрудником. Теперь государство старается переводить такие услуги в электронную форму, чтобы граждане могли получить их быстро и просто. Регистрировала   за  2018 год 97 человек. Это самый  лучший показатель среди сельских поселений Янаул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оселения обеспечивалась законотворческ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Совета сельского поселения, За отчетный период было подготовлено и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о 42 нормативно - правовых актов</w:t>
      </w:r>
    </w:p>
    <w:p>
      <w:pPr>
        <w:pStyle w:val="Normal"/>
        <w:jc w:val="both"/>
        <w:rPr/>
      </w:pPr>
      <w:r>
        <w:rPr>
          <w:sz w:val="28"/>
          <w:szCs w:val="28"/>
        </w:rPr>
        <w:t>- «О бюджете сельского поселения Ямадинский сельсовет муниципального района Янаульский район Республики Башкортостан на 2018 год и на плановый период 2019 и 2020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 утверждении правил благоустройства и санитарного содержания территории сельского поселения  Ямадинский сельсовет муниципального района Янауль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 утверждении Программы комплексного развития социальной инфраструктуры сельского поселения  Ямадинский сельсовет муниципального района Янаульский район республики Башкортостан</w:t>
      </w:r>
    </w:p>
    <w:p>
      <w:pPr>
        <w:pStyle w:val="Normal"/>
        <w:jc w:val="both"/>
        <w:rPr/>
      </w:pPr>
      <w:r>
        <w:rPr>
          <w:sz w:val="28"/>
          <w:szCs w:val="28"/>
        </w:rPr>
        <w:t>- О внесении изменений и дополнений в Устав сельского поселения Ямадинскийй сельсовет муниципального района Янауль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 утверждении соглашении между органами местного управления муниципального района Янаульский район Республики Башкортостан и сельского поселения Ямадинский сельсовет муниципального района Янаульский район республики Башкортостан о передаче полномочий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ы нормативных правовых актов, принятые акты в установленные с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ялись в прокуратуру для правовой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проекты НПА и принятые НПА размещались в сети Интернет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м сайте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емые участники заседа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сельского поселения Ямадинский сельсовет в действующем составе был сформирован на муниципальных выборах в сентябре 2015 года из 10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щих интересы избирателей. На сегодняшний день работают все 10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, также 1 депутат районного Совета, которые ведут приемы граждан,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 графика. Деятельность Совета сельского поселения Ямадинский сельсовет на протяжении всего 2018 года строилась в тесном и конструктивном сотрудничестве с Администрацией и Советом муниципального района Янаульский район, районной прокуратурой, службами и организациями, расположенными на территории района 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было проведено 10 заседаний Совета, где принято 11 решений.  Каждый принятый документ – очередной шаг к стабильности в жизни всего нашего поселения, а значит, и в формировании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оторые депутаты Совета сельского поселения активно участвуют во всех значимых торжественных, культурно-массовых, общественных мероприятиях, оказывают содействие в решении многочисленных бытовых проблем избирателей, входят в состав комиссий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активный участник проведенных районных мероприятий. Это и спортивные мероприятия и конкурсы: как, «Новогоднее оформление», «Самая благоустроенное село», традиционные праздники «Сабантуй», «Новый год», «День Победы», ярмарки, «Медовый спас»»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ноз собственных доходов бюджета поселения на 2018 год был рассчитан исходя из основных показателей социально-экономического развития,   ожидаем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тупления налоговых и неналоговых доходов. Расходы были запланированы исходя из полномочий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Конечной задачей формирования и исполнения бюджета является целевой характер, рациональность и эффективность использования бюджетных средств. С целью увеличения доходной части бюджета специалистами администрации проводилась сплошная инвентаризация земельных участков и объектов капитального строительства, выявление несданных в эксплуатацию жилых домов и работа по заключению договоров аренды и сдаче завершенного строительства в эксплуатацию.</w:t>
      </w:r>
    </w:p>
    <w:p>
      <w:pPr>
        <w:pStyle w:val="Normal"/>
        <w:ind w:right="12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полнение  бюджета  сельского поселения Ямадинский сельсовет муниципального района Янаульский район за 2018 год составило    6 млн. 648 тысячи 909 рублей (129% к аналогичным данным 2017года).</w:t>
      </w:r>
    </w:p>
    <w:p>
      <w:pPr>
        <w:pStyle w:val="Normal"/>
        <w:ind w:right="125" w:firstLine="38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</w:rPr>
        <w:t xml:space="preserve">Доля налоговых и неналоговых доходов местного бюджета в общем объеме собственных доходов бюджета (без учета субвенций) составляет 18% - это  1 миллион 252 тысячи 072рубля (105% процента к данным 2017 года). </w:t>
      </w:r>
    </w:p>
    <w:p>
      <w:pPr>
        <w:pStyle w:val="Normal"/>
        <w:ind w:right="125" w:firstLine="3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возмездные поступления в бюджет   составили  5 миллион 396тысяч  837рублей (136% к данным 2017года).</w:t>
      </w:r>
    </w:p>
    <w:p>
      <w:pPr>
        <w:pStyle w:val="Normal"/>
        <w:ind w:right="125" w:firstLine="3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пешное решение вопросов жизнеобеспечения жителей во многом зависит от   поступлений налогов и пополняемости  местного бюджета. Основную долю налоговых и неналоговых доходов  составляет:</w:t>
      </w:r>
    </w:p>
    <w:p>
      <w:pPr>
        <w:pStyle w:val="Normal"/>
        <w:ind w:right="125" w:firstLine="3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лог на доходы физических лиц: поступило -286 394 рубля (108% к уровню 2017г.); </w:t>
      </w:r>
    </w:p>
    <w:p>
      <w:pPr>
        <w:pStyle w:val="Normal"/>
        <w:ind w:right="125" w:firstLine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лог на имущество граждан поступило- 31165 рублей (106% к уровню 2017 года), </w:t>
      </w:r>
    </w:p>
    <w:p>
      <w:pPr>
        <w:pStyle w:val="Normal"/>
        <w:ind w:right="125" w:firstLine="3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емельный налог с физических лиц  -235611 рублей(91% к уровню 2017 года)</w:t>
      </w:r>
    </w:p>
    <w:p>
      <w:pPr>
        <w:pStyle w:val="Normal"/>
        <w:ind w:right="125" w:firstLine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емельный налог  с организации -551283 рублей   (109% к уровню 2017 года)</w:t>
      </w:r>
    </w:p>
    <w:p>
      <w:pPr>
        <w:pStyle w:val="Normal"/>
        <w:ind w:right="125" w:firstLine="3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доход от использования имущества – 145806 рублей</w:t>
      </w:r>
    </w:p>
    <w:p>
      <w:pPr>
        <w:pStyle w:val="Normal"/>
        <w:ind w:right="125" w:firstLine="38"/>
        <w:jc w:val="both"/>
        <w:rPr>
          <w:sz w:val="28"/>
          <w:szCs w:val="28"/>
        </w:rPr>
      </w:pPr>
      <w:r>
        <w:rPr>
          <w:sz w:val="28"/>
          <w:szCs w:val="28"/>
        </w:rPr>
        <w:t>Расход  бюджета составило  6 млн. 692тыс.  272рублей -  на 34 % больше соответствующего периода прошлого года.</w:t>
      </w:r>
    </w:p>
    <w:p>
      <w:pPr>
        <w:pStyle w:val="Normal"/>
        <w:ind w:right="125" w:firstLine="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firstLine="3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цели по благоустройству 2018 года была заложена сумма в размере  2109288 рублей, израсходована  –– 100%</w:t>
      </w:r>
    </w:p>
    <w:p>
      <w:pPr>
        <w:pStyle w:val="Normal"/>
        <w:ind w:right="125" w:firstLine="180"/>
        <w:jc w:val="both"/>
        <w:rPr/>
      </w:pPr>
      <w:r>
        <w:rPr>
          <w:sz w:val="28"/>
          <w:szCs w:val="28"/>
        </w:rPr>
        <w:tab/>
        <w:t xml:space="preserve">Из них </w:t>
      </w:r>
      <w:r>
        <w:rPr>
          <w:b/>
          <w:sz w:val="28"/>
          <w:szCs w:val="28"/>
        </w:rPr>
        <w:t>500 000 рублей</w:t>
      </w:r>
      <w:r>
        <w:rPr>
          <w:sz w:val="28"/>
          <w:szCs w:val="28"/>
        </w:rPr>
        <w:t xml:space="preserve"> из республиканского бюджета:</w:t>
      </w:r>
    </w:p>
    <w:p>
      <w:pPr>
        <w:pStyle w:val="Normal"/>
        <w:ind w:right="12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20000  -приобретение  мотопомпы,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150000 - содержание дорог ( грейдирование. скашивание)</w:t>
      </w:r>
    </w:p>
    <w:p>
      <w:pPr>
        <w:pStyle w:val="2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170000  –( приобретение строй материалов )            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160000  - услуги выполненных работ (спиливание деревьев, утрамбовка свалок)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рожный фонд всего: 1918 858 руб</w:t>
      </w:r>
    </w:p>
    <w:p>
      <w:pPr>
        <w:pStyle w:val="2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ом числе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1590138,00 - текущий ремонт дорог  в.т.ч  ППМИ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328720  –  содержание дорог (очистка дорог)</w:t>
      </w:r>
    </w:p>
    <w:p>
      <w:pPr>
        <w:pStyle w:val="Normal"/>
        <w:ind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Из местного бюджета: 1699288руб</w:t>
      </w:r>
    </w:p>
    <w:p>
      <w:pPr>
        <w:pStyle w:val="21"/>
        <w:rPr/>
      </w:pPr>
      <w:r>
        <w:rPr/>
        <w:t xml:space="preserve">   </w:t>
      </w:r>
      <w:r>
        <w:rPr/>
        <w:t xml:space="preserve">-  </w:t>
      </w:r>
      <w:r>
        <w:rPr>
          <w:sz w:val="28"/>
          <w:szCs w:val="28"/>
        </w:rPr>
        <w:t>419 700  рублей  - оплата уличного освещени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657740 рублей  -   оплата заработной платы  рабочим по благоустройству,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101000 рублей  -  услуги выполненных работ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82140 рублей    -  скашивание  безхозных участков сорной травы, 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84 000  рублей -  техобслуживание сетей уличного освещения,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251602 рублей -  услуги по разработке проектной документации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Газ 1, ИП Усманова,  строительный контроль)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- 13170 рублей   - деритизация кладбищ  и т.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ей поселения  ведется исполнение отдельных государственных</w:t>
      </w:r>
    </w:p>
    <w:p>
      <w:pPr>
        <w:pStyle w:val="Normal"/>
        <w:jc w:val="both"/>
        <w:rPr/>
      </w:pPr>
      <w:r>
        <w:rPr>
          <w:sz w:val="28"/>
          <w:szCs w:val="28"/>
        </w:rPr>
        <w:t>полномочий в части ведения воинского учета.  Учет граждан, пребывающих в запасе, и граждан,  подлежащих   призыву на военную службу в администрации организован и ведется в соответствии с требованиями   закона   РФ   «О  воинской  обязанности  и  военной  службе»,  Положения о воинском учете, инструкций.</w:t>
      </w:r>
    </w:p>
    <w:p>
      <w:pPr>
        <w:pStyle w:val="Normal"/>
        <w:jc w:val="both"/>
        <w:rPr/>
      </w:pPr>
      <w:r>
        <w:rPr>
          <w:sz w:val="28"/>
          <w:szCs w:val="28"/>
        </w:rPr>
        <w:t>На воинском учете состоит 369 человек, в том числе: 4 офицеров, 39 сержант, прапорщиков и солдат – 253, призывников - 20 . Служат в рядах Российской Армии 6 человек. Уклонистов не имеется. За отчетный период были внесены изменения учетных данных граждан, пребывающих в запасе, и призывников. Проводилась постановка на воинский учет и снятие с воинского учета граждан, пребывающих в запасе. Проведена сверка учетных карточек с картотекой отдела военного комиссариата, уточнены учетные данные граждан, пребывающих в запа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оябре 2018 года сформулировано 2 личных дел на юношей призывного возраста 2002 года рождения для постановки их на первоначальный воинский уч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сельского поселения действует развитая система соц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нфраструктуры. Это образовательные учреждения: школы, детский сад, ФАПы,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я культуры, 2 социального работника по обслуживанию одиноких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старелых граждан, которая обслуживает 28  пенсионеров, почтовое отделение, мобильный сбербанк, магазины индивидуальных предпринимателей, реализующих товары повседневного спр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территории поселения имеется 4 учреждения культуры. Важ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ей   этих учреждений является организация досуга населения, работа со все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ными категориями, развитие народного творчества, возро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х традиций, привлечение наиболее одаренных жителей к народ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тву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лагодаря взаимодействию всех общественных организаций и учрежд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истов села в 2018 году проведены спортивные праздники «Лыжные гонки, в с.Андреевка, праздник « Масленица» в с. Ямады, «Сабантуй», масштабное  районное мероприятие «Славные сыны земли  ямадинской» посвященное 85 -летию народного поэта Республики  Татарстан Ильдара  Юзеева и  80 -летию Заслуженного деятеля искусств Республики Татарстан Эрота Зарип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ую роль в социально-экономическом развитии поселения играет ЛПХ что, повышает благосостояния населения. В личном подсобном хозяйстве численность КРС составляет 384 голов, в том числе 206 корова, 704-овец, 720-пчелосемей.</w:t>
      </w:r>
    </w:p>
    <w:p>
      <w:pPr>
        <w:pStyle w:val="Normal"/>
        <w:jc w:val="both"/>
        <w:rPr/>
      </w:pPr>
      <w:r>
        <w:rPr>
          <w:sz w:val="28"/>
          <w:szCs w:val="28"/>
        </w:rPr>
        <w:t>К сожалению, в сельском поселении идет уменьшение поголовья КРС, анализ показывает, люди пожилого возраста не держат коров, молодежь слабо настроена на развитие ЛПХ, и появление различных болезней. Для предотвращения заноса разных болезней и сохранности поголовья не стоит покупать сельхоз животных без ветеринарных сопроводительных документов, и завозить их из других регионов без согласования с государственной ветеринарной службы. Регистрировать поголов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го сельхоз животного. Еще причина сокращения скота – нет достойного сбыта продукции личного подсобного  хозяй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ажаемые колл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потенциал на территории нашего сельского поселения представляет: ООО «Победа» Югамашского  подразделения. Общая площадь земельных угодий – 4734 га, в том числе посевная площадь – 3597га, сенокосы – 282га, пастбища- 857га. На сегодняшний день в Агрофирме трудятся всего 68рабочих. В хозяйстве содержится  619 голов КРС, в том числе 150 коров. Ежедневный удой составляет 3000л.</w:t>
      </w:r>
    </w:p>
    <w:p>
      <w:pPr>
        <w:pStyle w:val="Normal"/>
        <w:ind w:right="-143"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реализации продукции сельского хозяйства   получено 25 миллион 350тысяч  руб.</w:t>
      </w:r>
    </w:p>
    <w:p>
      <w:pPr>
        <w:pStyle w:val="Normal"/>
        <w:ind w:right="-143"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немесячная заработная плата Югамашского подразделения  ООО «Победа» составила 15 тысяч 833рубля.  Важным подспорьем для агропромышленного комплекса является государственная поддерж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им из важнейших вопросов и самым трудно выполнимым является благоустройство населенных пунктов. Это те проблемы, с которыми мы сталкиваемся ежедневно: уличное освещение, состояние наших дорог, содержание мест захоронения, памятников, прилегающих лесопосадок, содержание свалок, санитарное состояние наших придомовых территорий и учреждений села и многое другое чему необходимо уделять время, внимание и самое главное нужны сре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весны до осени организовались  субботники,  но последние годы не все  организации и учреждении сельского поселения принимают активное участие по  уборке территорий закрепленных за ними, лесопасадок, водных бере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лось скашивание сорной растительности,  распиливание высокорослых деревьев. Активно участвуя в конкурсе РГО «Чистый родник» провели очистки берегов реки Гарейк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евременно ликвидированы стихийно образовавшиеся свалки, проведена работа по выявлению и информированию наруш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ли обваловку и утрамбовку несанкционированных свалок. Оказали содействие в организации вывоза ТКО с  жителей с.Ямады, приобрели 16 контейнеров, продолжаем работу по закрытию несанкционированных сва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начала нового года вместе со всей страной жители сельского поселения перешли на новую систему обращения с отходами. Во всех  населенных пунктах поселения установлены контейнеры, но на сегодня их количество недостаточно. В ближайшее время мы их докупим и оборудуем контейнерные площадки. Нам в свою очередь до конца текущего года предстоит убрать все старые нес</w:t>
      </w:r>
      <w:r>
        <w:rPr>
          <w:sz w:val="28"/>
          <w:szCs w:val="28"/>
          <w:shd w:fill="FFFFFF" w:val="clear"/>
        </w:rPr>
        <w:t>анкционированные свалки</w:t>
      </w:r>
      <w:r>
        <w:rPr>
          <w:shd w:fill="FFFFFF" w:val="clear"/>
        </w:rPr>
        <w:t>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о соблюдать чистоту и порядок на всей территории поселения: не бросать мусор, пакеты, бутылки, не засорять лесополосы. Ведь это наша с вами малая Родина и мы должны ее хра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жегодно на территории сельского поселения к 9-мая проводим текущий ремонт в обелиске и памятника, облагораживаем территории вокруг памя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а большая работа по благоустройству кладбища с. Андреевка  Четырман (строительство  хозяйственного дома),  с. Ямады  заменена кровли  хозяйственного дома. Этот труд, бесспорно, является уважаемым, без малого - показателем нашей челове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ря выделению финансовых средств на дорожное хозяйство и заключенному соглашению с Администрацией муниципального района, имеем возможность решать проблемы обслуживания и ремонта дорог. Провели: расчистку дорог от снега в зимнее время; скашивание сорной растительности; грейдирование дорог внутри населенных пунктов после весенней, осенней распутицы, профилирование и гравирование дорог в с.Ямады а по улице  И.Юзеева. ул.Майская, ул.Школьная. ул.Южн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радно в 2018 году с. Югамаш выиграла грант ППМИ на 1 млн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крыли щебнем дороги  ул. Нижняя. ул.Центральная, протяженностью 1200м</w:t>
      </w:r>
    </w:p>
    <w:p>
      <w:pPr>
        <w:pStyle w:val="Normal"/>
        <w:jc w:val="both"/>
        <w:rPr/>
      </w:pPr>
      <w:r>
        <w:rPr>
          <w:sz w:val="28"/>
          <w:szCs w:val="28"/>
        </w:rPr>
        <w:t>общую сумму 114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В декабре 2018 года дан старт Проекта поддержки местных инициатив н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ноября  55 % жителей  с.Ямады, выйдя на итоговое собрание, изъявили желание об участие в данном проекте и предложили заменить кровлю школы с.Ямады. </w:t>
      </w:r>
    </w:p>
    <w:p>
      <w:pPr>
        <w:pStyle w:val="Normal"/>
        <w:jc w:val="both"/>
        <w:rPr/>
      </w:pPr>
      <w:r>
        <w:rPr>
          <w:sz w:val="28"/>
          <w:szCs w:val="28"/>
        </w:rPr>
        <w:t>Пакет документов уже собран и отправлен отборочный конкурс. Будем надеяться на положительный результ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артийному проекту «реальные дела» с финансовой поддержкой в су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000 рублей ( 85 тысяч из республиканского бюджета, 15 000 рублей из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)  были приобретены строй материалы для ограждения  старого кладбища в центре   с.Югама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9 году по проекту реальные дела запланирована установка и замена уличных энергосберегающих светильников на общую сумму 100000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личное  освещение   сельского  поселения  представлено 130 единицами фонарей, в том числе, в истекшем году были установлены 6 дополнительных точе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ечение прошедшего года постоянно производилось плановое техническое обслуживание сетей уличного освещения  и  замена  неисправных светиль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ники Администрации сельского поселения регулярно проводят рейды, инструктажи для жителей сел  сельского поселения о правилах пожа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, в том числе с лицами, ведущими антиобщественный образ жизни,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окими престарелыми. С 20 декабря 2017 года по 08.01 этого года провели</w:t>
      </w:r>
    </w:p>
    <w:p>
      <w:pPr>
        <w:pStyle w:val="Normal"/>
        <w:jc w:val="both"/>
        <w:rPr/>
      </w:pPr>
      <w:r>
        <w:rPr>
          <w:sz w:val="28"/>
          <w:szCs w:val="28"/>
        </w:rPr>
        <w:t>подворный обход граждан 462 хозяйств, с целью проведения инструктажа о ме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ной безопасности в жилье при обращении с огнем, при использовании бытовых электронагревательных и отопительных приборов. Многодетные семьи неоднократно посещались с вручением памяток. Установлены пожарные извещатели многодетным семьям и одиноким  в количестве 22(двадцати двух) штук. А также  обеспечены извещателем  семьи, в которых с 1 января 2018 года  родился ребенок (они у нас 12 ). В этом году это работа продолж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2018 год по сегодняшний день в сельском поселении Ямад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 произошло один пожар. Сгорел гараж  в хозяйстве Гиндуллиных с.Югамаш. (100% к уровню 2017 го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принятия мер по локализации пожара и спасению людей и имущества до прибытия подразделений Государственной противопожарной безопасности при Администрации сельского поселения создана добровольная пожарная дружина в количестве 6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С целью содействия правоохранительным органам (полиции), органам местного самоуправления в работе по обеспечению общественного порядка на территории сельского поселения создана Добровольная народная дружина, с численностью 9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же было отмечено, вопрос благоустройства сельского поселения, самый актуальный и животрепещущий, который требует постоянного внимания и принятия решений. Мы не должны быть равнодушны к тому, как будут выглядеть наши дома и улицы, хочется, чтобы  забота по улучшению облика нашего сельского поселения стала потребностью жизни каждого жителя. Только при таком подходе мы сможем сделать наше сельское поселение чистым, уютным, благоустроенным и комфортным для прожи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заседания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упая, в новый отчетный год и ставим перед собой новые задачи:       </w:t>
      </w:r>
    </w:p>
    <w:p>
      <w:pPr>
        <w:pStyle w:val="Normal"/>
        <w:jc w:val="both"/>
        <w:rPr/>
      </w:pPr>
      <w:r>
        <w:rPr>
          <w:sz w:val="28"/>
          <w:szCs w:val="28"/>
        </w:rPr>
        <w:t>1. Это и принятие плана и решение задач, вытекающих из послания  врио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отостан  Радия  Фаритовича  Хабирова - Госсобранию -Курултаю Республики Башкорто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Указа Президента Российской Федерации о проведении в Российской Федерации   Года театра</w:t>
      </w:r>
      <w:r>
        <w:rPr>
          <w:color w:val="424242"/>
          <w:sz w:val="28"/>
          <w:szCs w:val="28"/>
          <w:shd w:fill="FFFFFF" w:val="clear"/>
        </w:rPr>
        <w:t xml:space="preserve">, цель которого –сохранить и популяризировать лучшие отечественные театральные традиции, достижения, усовершенствовать организацию театрального дела, привлечь внимание к театральному образ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ое событие 2019 года в Башкирии это юбилей Республики.  Он должен стать нашим общим праздником.  Принять активное участие в обсуждении вопросов, имеющих важное значение для объективного освещения нашей истории и воспитания молодёжи.  Нужно акцентировать внимание на достижениях республики за прошедший век, которые стали результатом упорного труда наших 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та по исполнению бюджет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комплекс мер, направленных на обеспечение противопожарной безопасности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Создать возможность планового перехода но новую систему обращения  с ТКО (мусорная реформа)</w:t>
      </w:r>
    </w:p>
    <w:p>
      <w:pPr>
        <w:pStyle w:val="Normal"/>
        <w:jc w:val="both"/>
        <w:rPr/>
      </w:pPr>
      <w:r>
        <w:rPr>
          <w:sz w:val="28"/>
          <w:szCs w:val="28"/>
        </w:rPr>
        <w:t>5. Ремонт и содержание уличных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>6.Благоустройство территории населенных пунктов, обеспечение жизнедеятельност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7. Работа по профилактике терроризма и экстремизма, пьянства, алкоголизма и наркома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Поддержка молодых людей, желающих трудиться и жить на родной земле.</w:t>
      </w:r>
    </w:p>
    <w:p>
      <w:pPr>
        <w:pStyle w:val="Normal"/>
        <w:jc w:val="both"/>
        <w:rPr/>
      </w:pPr>
      <w:r>
        <w:rPr>
          <w:sz w:val="28"/>
          <w:szCs w:val="28"/>
        </w:rPr>
        <w:t>9.  Принять  активное участие во всех  целевых программах: ППМИ, Реальные дела, комплексное развитие систем коммунальной инфраструктуры (реконструкция систем наружного освещ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Активизировать работу депутатов  Совета сельского поселения  среди своих избирателей, старо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шении которых, я надеюсь на сотрудничество и взаимопонимание депутатов, администрации, трудовых коллективов и ж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путаты и приглашенн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упивший 2019 год,  как и предыдущие, богат на различные общественные и политические события. Этот год для всех нас станет своего рода экзаменом на политическую и гражданскую зрел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оящие выборы Главы Республики Башкортостан и  выборы депутатов Совета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Выборная кампания всегда является показательной в оценке деятельности органов местного самоуправления, поэтому на нас, как представителей власти на местах, возложена огромная ответственность перед избирателями и руководством района, республики и страны. Первостепенная задача депутатского корпуса и актива поселения – это обеспечение максимальной явки избирателей на выборы, информирование наших граждан о социально-экономическом положении района и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. От того, кого мы выберем, во многом зависит, как нам предстоит жить, по какому пути развития пойдет наше общество, наша республика.  Этот выбор определяет наше общее будущ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вершении своего выступления хочу еще раз выразить слова благодарности за тесное и конструктивное сотрудничество Администрации и Совету муниципального района Янаульский район, районной прокуратуре, службам и организациям, расположенных на территории района и сельского поселения. Многое зависит от каждого из нас на своем рабочем месте. Я рассчитываю на поддержку каждого из вас. Спасибо за внимание!</w:t>
      </w:r>
    </w:p>
    <w:sectPr>
      <w:type w:val="nextPage"/>
      <w:pgSz w:w="11906" w:h="16838"/>
      <w:pgMar w:left="12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Цитата 2 Знак"/>
    <w:basedOn w:val="Style13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21:00Z</dcterms:created>
  <dc:creator>1</dc:creator>
  <dc:description/>
  <cp:keywords/>
  <dc:language>en-US</dc:language>
  <cp:lastModifiedBy>1</cp:lastModifiedBy>
  <cp:lastPrinted>2019-02-08T11:31:00Z</cp:lastPrinted>
  <dcterms:modified xsi:type="dcterms:W3CDTF">2019-02-13T06:00:00Z</dcterms:modified>
  <cp:revision>4</cp:revision>
  <dc:subject/>
  <dc:title>председателя Совета, главы сельского поселения Ямадинскийсельсовет</dc:title>
</cp:coreProperties>
</file>