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ельского поселения </w:t>
      </w:r>
      <w:r>
        <w:rPr>
          <w:b/>
          <w:sz w:val="28"/>
          <w:szCs w:val="28"/>
        </w:rPr>
        <w:t xml:space="preserve">Ямадинский </w:t>
      </w:r>
      <w:r>
        <w:rPr>
          <w:b/>
          <w:bCs/>
          <w:sz w:val="28"/>
          <w:szCs w:val="28"/>
        </w:rPr>
        <w:t xml:space="preserve">сель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Янаульский 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50 от 07 июня 2010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Положении  о старосте и Совете старост населенных пун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Ямадинский </w:t>
      </w:r>
      <w:r>
        <w:rPr>
          <w:b/>
          <w:bCs/>
          <w:sz w:val="28"/>
          <w:szCs w:val="28"/>
        </w:rPr>
        <w:t xml:space="preserve">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наульский 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 Федеральным законом от 06.10.2003г. № 131-ФЗ «Об общих принципах организации местного самоуправления в Российской Федерации» и Уставом сельского поселения Ямадинский сельсовет муниципального района </w:t>
      </w:r>
      <w:r>
        <w:rPr>
          <w:bCs/>
          <w:sz w:val="28"/>
          <w:szCs w:val="28"/>
        </w:rPr>
        <w:t>Янаульский</w:t>
      </w:r>
      <w:r>
        <w:rPr>
          <w:sz w:val="28"/>
          <w:szCs w:val="28"/>
        </w:rPr>
        <w:t xml:space="preserve"> район, Совет сельского поселения Ямадинский сельсовет муниципального района </w:t>
      </w:r>
      <w:r>
        <w:rPr>
          <w:bCs/>
          <w:sz w:val="28"/>
          <w:szCs w:val="28"/>
        </w:rPr>
        <w:t xml:space="preserve">Янаульский </w:t>
      </w:r>
      <w:r>
        <w:rPr>
          <w:sz w:val="28"/>
          <w:szCs w:val="28"/>
        </w:rPr>
        <w:t>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ложение о старосте и Совете старост населенных пунктов сельского поселения Ямадинский сельсовет муниципального района </w:t>
      </w:r>
      <w:r>
        <w:rPr>
          <w:bCs/>
          <w:sz w:val="28"/>
          <w:szCs w:val="28"/>
        </w:rPr>
        <w:t>Янаульский</w:t>
      </w:r>
      <w:r>
        <w:rPr>
          <w:sz w:val="28"/>
          <w:szCs w:val="28"/>
        </w:rPr>
        <w:t xml:space="preserve"> район (Прилагается 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Контроль за исполнением данного решения возложить на главу сельского поселения  Ямад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Ямад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 </w:t>
        <w:tab/>
        <w:tab/>
        <w:tab/>
        <w:tab/>
        <w:tab/>
        <w:tab/>
        <w:t>Г.М.Талипо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Ямадинский сельсовет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Янауль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«07» июня 2010 года 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таросте и Совете старост населенных пун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Ямадинский сельсовет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ауль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1. Совет старост населенных пунктов сельского поселения Ямадинский сельсовет (далее - сельское поселение) создается на основании Федерального закона от 06.10 2003г № 131 –ФЗ «Об общих принципах организации местного самоуправления в Российской Федерации», Устава сельского поселения в целях активизации участия граждан сельского поселения в решении вопросов местного значения, представлении и защите интересов граждан перед органами местного самоуправления сельского поселения, муниципального района Янаульский район, становления института ста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Совет старост населенных пунктов – общественная организация без права образования юридического лица, действующая на основе принципа добровольности,  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2. Совет старост населенных пунктов сельского поселения Ямадинский сельсовет состоит из старост, которые избираются в каждом населенном пункте сельского поселения сроком на дв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.3. Высший орган Совета старост населенных пунктов - общее собрание старост, проводимое по мере необходимости, но не реже двух раз в год и правомочны при наличии не менее половины соста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овет старост, старосты населенных пунктов работают под непосредственным руководством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ыборы старосты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мади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жданин Российской Федерации, достигший возраста 18 лет, постоянно проживающий на территории населённого пункта сельского  поселения, имеет право избирать и быть избранным старост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избрание старосты из числа постоянно проживающих граждан не представляется возможным, избирается один староста на несколько населенных пун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Староста избирается на собрании граждан - жителей населенного пункта сроком на 2 года. Выборы старосты каждого населённого пункта сельского поселения проходят на собрании граждан согласно Положению о порядке назначения и проведения собраний граждан, конференций граждан (собраний делегатов)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ветственность за подготовку и проведение выборов старост возлагается на главу сельского посел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борах старосты имеют право участвовать граждане, достигшие 18 лет, постоянно проживающие на территории населенного пун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е проживающие на территории населенного пункта, но имеющие на указанной территории недвижимое имущество, принадлежащее им на праве собственности, могут участвовать в работе собрания граждан с правом совещательного голос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Глава сельского поселения своим распоряжением назначает выборы старос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ы старост проводятся на собраниях гражд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избирает председателя, секретаря и счетную комисс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ведет протоко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андидаты в старосты выдвига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телями сельского населенного пунк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 порядке самовыдвиж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главой сельского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кандидатов не ограничиваетс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6. Все участники собрания регистрируются. Председатель и секретарь подписывают список присутствующих, который вместе с протоколом и решением собрания направляется в Администрацию сельского поселения для утвер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7. Собрание граждан по вопросу избрания старосты считается правомочным, если в нем принимает участие большинство жителей населённого пункта, достигших  18-летнего возрас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ыборы старосты проводятся открытым голосовани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Избранным старостой считается кандидат, набравший наибольшее количество голос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ротокол собрания подписывается председателем, секретарем, членами счетной комиссии и заверяется печатью Админист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1. Если выборы не проходят в назначенные сроки или если выборы признаны несостоявшимися, староста назначается главой сельского поселения 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Избранному старосте выдается удостоверение, которое подписывает глава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3.Деятельность старосты прекра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срока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личному заявлению о сложении полномочий на имя главы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невыполнения сво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езде за пределы сельского населённого пункта на постоянное место ж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роста осуществляет свою деятельность на основе данного Положения. Деятельность старосты основывается на принципах добровольности, равноправия, самоуправления, законности. Деятельность старосты должна быть гласной, а информация о его деятельности - общедоступ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оей деятельности староста руководствуется Конституцией Российской Федерации, Конституцией Республики Башкортостан, федеральными законами, законами Республики Башкортостан, нормативно – правовыми актами муниципального района Янаульский район Республики Башкортостан, сельского посе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тароста подотчётен населению населённого пункта и главе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лномочия старосты населенного пунк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мад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тароста осуществляет свою деятельность по выполнению возложенных на него задач местного значения на основе широкого участия населения в интересах жителей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Требования старосты, предъявляемые в пределах своих полномочий и не противоречащих законодательству, обязательны для исполнения всеми жителями, имеющими недвижимую собственность на территории населенно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ароста отчитывается перед населением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тароста доводит до населения содержание муниципальных правовых актов и контролирует их вы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Староста проводит собрания граждан в соответствии с планом работы, передает органам местного самоуправления сельского поселения предложения по принятию и исполнению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Староста должен знать нужды и запросы граждан своего населенного пункта, содействовать проведению акций милосердия и благотвор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Староста принимает меры по организации работ силами граждан в местах общего 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свещению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зеленению территории и охране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хране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едупреждению образования несанкционированных свалок тверд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ддержанию в надлежащем состоянии кладбищ, колодцев, родников, при наличии – пешеходных мос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Староста содействует жителям населенного пункта в осуществлении мероприятий по улучшению тепло-, водо-, газоснабж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тароста требует от ж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я правил благоустройства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го ремонта фасадов, огр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и прилегающей территории от строительных материалов, дров и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полотна проезжей части улицы в надлежащем состоя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Староста осуществляет общественный контроль за выполнением гражданами противопожарных мероприятий, правил застройки и землепользования, правил соблюдения санитарного и экологического благополучия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Староста организует содействие правоохранительным органам в поддержании общественного порядка, проведении мероприятий по предупреждению террористически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Староста осуществляет общественный контроль за работой объектов соцкультбыта, находящихся на территории населенного пункта (клуба, библиотеки, магазина, медицинского учреждения, почты, телефона, учреждений бытового обслуживания и пр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Староста содействует охране памятников истории и культуры, возрождению народных промыслов и трад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Староста оказывает содействие в выявлении и учёте неблагополучных семей, имеющих детей, для принятия мер по социально-правовой поддержке детей групп социального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5. Староста информирует компетентные органы о чрезвычайных ситуациях (пожарах, наводнениях, стихийных бедствиях и т.д.) на территории населё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Староста содействует укреплению добрососедских отношений, участвует в разрешении конфликтов и споров между жителями на территории населё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старосты населенного пун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Ямадинский сельсов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существления предусмотренных в настоящем Положении целей и задач староста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участие в работе органов местного самоуправления сельского поселения с правом совещательно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ализовывать и защищать права населения, связанные с осуществлением местного самоуправления, не противоречащих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прашивать у руководителей органов местного самоуправления сельского поселения необходимые нормативные документы для сво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Требовать от жителей исполнения решений собр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5. Входить в состав общественных комиссий, образуемых при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Ходатайствовать перед главой сельского поселения о выдаче справок населению, о благоустройстве территории, прилегающей к домовла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ее Положение после принятия собранием граждан утверждается Советом сельского поселения Ямад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, а также внесение изменений и дополнений в настоящее положение, являются исключительной компетенцией собра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ее Положение вступает в силу со дня его официально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 </w:t>
        <w:tab/>
        <w:tab/>
        <w:tab/>
        <w:tab/>
        <w:tab/>
        <w:t>Сафина С.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3:00Z</dcterms:created>
  <dc:creator>Инзиля</dc:creator>
  <dc:description/>
  <cp:keywords/>
  <dc:language>en-US</dc:language>
  <cp:lastModifiedBy>Администратор</cp:lastModifiedBy>
  <cp:lastPrinted>2010-06-17T17:06:00Z</cp:lastPrinted>
  <dcterms:modified xsi:type="dcterms:W3CDTF">2012-10-29T20:08:00Z</dcterms:modified>
  <cp:revision>12</cp:revision>
  <dc:subject/>
  <dc:title>О Положение  о старосте и Совете старост населенных пунктов</dc:title>
</cp:coreProperties>
</file>