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БАШ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</w:rPr>
              <w:t xml:space="preserve">Ы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;Century" w:ascii="Century Bash;Century" w:hAnsi="Century Bash;Century"/>
                <w:b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;Century" w:ascii="Century Bash;Century" w:hAnsi="Century Bash;Century"/>
                <w:b/>
              </w:rPr>
              <w:t xml:space="preserve">                                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ҠАРАР        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март 2020 й.                              №  09                            «16» мар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мероприятиях по обеспечению пожарной безопасности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сенне - летний период 2020года на территории сельского поселения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адинский  сельсовет муниципального района Янаульский район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8"/>
          <w:szCs w:val="28"/>
        </w:rPr>
        <w:t>С целью предупреждения возникновения пожаров, гибели людей и обеспечения руководителями учреждений и хозяйств, независимо от форм собственности, своевременного и полного выполнения противопожарных мероприятий на своих объектах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1. Рекомендовать руководителям учреждений и организаций, расположенных на территории сельского поселения Ямадинский сельсовет муниципального  района Янаульский район Республики Башкортостан: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ы по очистке закрепленных территорий от мусора и сухой травы;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инструктаж с работниками по соблюдению мер пожарной безопасности при эксплуатации пожароопасного оборудования и проведения огнеопасных работ;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и привести в исправное состояние источники противопожарного водоснабжения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2.  Администрации сельского поселения Ямадинский сельсовет в апреле-мае 2020 года во всех населенных пунктах сельского поселения провести сходы граждан для доведения до населения  требований пожарной безопасности в условиях сухой, жаркой погоды, необходимости ограничения нахождения детей без присмотра взрослых, о топке печей в пожароопасный период, разжигании костров и другие вопросы пожарной безопасност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Рекомендовать старостам населенных пунктов до  01 мая 2020 года проверить установку сигналов оповещения населения на случай пожара и наличие емкостей с водой в каждом хозяй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и сельского поселения совместно с депутатами, работниками  учреждений и организаций в рамках профилактической операции «Жилищ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населением с вручением памяток по требования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ить проверку противопожарного состояния жилищ неблагополучных и многодетных семей, одиноких престарелых граждан, инвалидов, лиц, злоупотребляющих спиртными напи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Г.М.Талип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entury Bash;Century" w:cs="Century Bash;Century" w:ascii="Century Bash;Century" w:hAnsi="Century Bash;Century"/>
          <w:sz w:val="28"/>
          <w:szCs w:val="28"/>
        </w:rPr>
        <w:t xml:space="preserve">   </w:t>
      </w:r>
    </w:p>
    <w:sectPr>
      <w:type w:val="nextPage"/>
      <w:pgSz w:w="11906" w:h="16838"/>
      <w:pgMar w:left="1202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User</cp:lastModifiedBy>
  <cp:lastPrinted>2020-03-19T14:20:00Z</cp:lastPrinted>
  <dcterms:modified xsi:type="dcterms:W3CDTF">2020-03-19T09:21:00Z</dcterms:modified>
  <cp:revision>32</cp:revision>
  <dc:subject/>
  <dc:title>____ fинуар 2017 й                             № ____                         _____ января 2017 г</dc:title>
</cp:coreProperties>
</file>