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мадинский сельсо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3                                                                                              от  «17» мая 2011 г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4pt;margin-top:-18pt;width:503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0</wp:posOffset>
                </wp:positionH>
                <wp:positionV relativeFrom="paragraph">
                  <wp:posOffset>-228600</wp:posOffset>
                </wp:positionV>
                <wp:extent cx="64008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4pt;margin-top:-18pt;width:503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Об утверждении Положения о порядке уведом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представителя нанимателя (работодателя) о фактах обра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"О противодействии коррупции", в целях предупреждения и пресечения коррупционных проявлений на муниципальной службе сельского поселения Ямадин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СТАНОВЛЯ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у</w:t>
      </w:r>
      <w:r>
        <w:rPr>
          <w:vanish/>
          <w:sz w:val="28"/>
          <w:szCs w:val="28"/>
        </w:rPr>
        <w:t>виьского поселения Ямадин</w:t>
      </w:r>
      <w:r>
        <w:rPr>
          <w:sz w:val="28"/>
          <w:szCs w:val="28"/>
        </w:rPr>
        <w:t>правляющего делами администрации сельского поселения Ямад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Ознакомить  муниципальных служащих Администрации сельского поселения Ямадинский сельсовет муниципального района Янаульский район Республики Башкортостан с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ab/>
        <w:t xml:space="preserve">     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firstLine="432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 Ямадинский сельсовет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4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ind w:firstLine="432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публики  Башкортостан   </w:t>
      </w:r>
    </w:p>
    <w:p>
      <w:pPr>
        <w:pStyle w:val="Normal"/>
        <w:shd w:fill="FFFFFF" w:val="clear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т «17» мая 2011 года  № 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Настоящее Положение в соответствии с пунктом 5 статьи 9 Федерального закона от 25.12.2008 №273-ФЗ "О противодействии коррупции" определяет порядок уведомления </w:t>
      </w:r>
      <w:r>
        <w:rPr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1.2. Действие настоящего Положения распространяется на муниципальных служащих, для которых Глава администрации </w:t>
      </w:r>
      <w:r>
        <w:rPr>
          <w:sz w:val="24"/>
          <w:szCs w:val="24"/>
        </w:rPr>
        <w:t>сельского поселения Ямадинский сельсовет</w:t>
      </w:r>
      <w:r>
        <w:rPr>
          <w:color w:val="000000"/>
          <w:sz w:val="24"/>
          <w:szCs w:val="24"/>
        </w:rPr>
        <w:t xml:space="preserve"> муниципального района Янаульский район РБ является представителем нанимателя (работодателем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рядок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Направление уведомления представителя нанимателя (работодателя) производится по форме согласно приложению № 1 к Полож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 В уведомлении указыва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амилия, имя, отчество муниципального служащего, направившего уведомление (далее – уведомитель), контактный телефо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щаемая должность муниципальной службы уведомител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формация об обращении к уведомителю каких-либо лиц в целях склонения его к совершению коррупционных правонарушений (излагается         в свободной форме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формация об исполнении муниципальным служащим обязанности   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дпись уведомител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дата составления уведом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 Порядок регистрации уведомлени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ется и хранится у главного  специалиста по кадрам администрации </w:t>
      </w:r>
      <w:r>
        <w:rPr>
          <w:sz w:val="24"/>
          <w:szCs w:val="24"/>
        </w:rPr>
        <w:t>сельского поселения Ямадинский сельсовет</w:t>
      </w:r>
      <w:r>
        <w:rPr>
          <w:color w:val="000000"/>
          <w:sz w:val="24"/>
          <w:szCs w:val="24"/>
        </w:rPr>
        <w:t xml:space="preserve"> муниципального района Янаульский район Республики Башкортостан по форме согласно приложению № 2 к Полож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 Организация проверки сведений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</w:t>
      </w:r>
      <w:r>
        <w:rPr>
          <w:sz w:val="24"/>
          <w:szCs w:val="24"/>
        </w:rPr>
        <w:t>комиссии по урегулированию конфликта интересов муниципальных служащих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 делами                                                                                                    С.Р.Саф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1:00Z</dcterms:created>
  <dc:creator>Администратор</dc:creator>
  <dc:description/>
  <cp:keywords/>
  <dc:language>en-US</dc:language>
  <cp:lastModifiedBy>1</cp:lastModifiedBy>
  <cp:lastPrinted>2014-01-21T14:16:00Z</cp:lastPrinted>
  <dcterms:modified xsi:type="dcterms:W3CDTF">2016-03-24T11:41:00Z</dcterms:modified>
  <cp:revision>8</cp:revision>
  <dc:subject/>
  <dc:title/>
</cp:coreProperties>
</file>