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Ямадинский сельсов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7                                                                                   от  «11» апреля 2016 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Ямадин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ому участку с кадастровым номером 02:54:190201:611 - Республика Башкортостан, Янаульский район, с.Ямады, ул.Центральная,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ому участку с кадастровым номером 02:54:190201:612 -Республика Башкортостан, Янаульский район, с.Ямады, ул.Центральная, 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му участку с кадастровым номером 02:54:190201:613 -Республика Башкортостан, Янаульский район, с.Ямады, ул.А.Гиниятуллиной, 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постановление обнародовать в здании Администрации сельского поселения Ямадинский сельсовет муниципального района Янаульский район Республики Башкортостан  и разместить на официальном сайте Администрации сельского поселения Ямадинский сельсовет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данного постановления оставляю за собой.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Г.М. 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3:00Z</dcterms:created>
  <dc:creator>1</dc:creator>
  <dc:description/>
  <cp:keywords/>
  <dc:language>en-US</dc:language>
  <cp:lastModifiedBy>1</cp:lastModifiedBy>
  <cp:lastPrinted>2016-04-12T13:27:00Z</cp:lastPrinted>
  <dcterms:modified xsi:type="dcterms:W3CDTF">2016-06-09T07:12:00Z</dcterms:modified>
  <cp:revision>6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