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ҠАРАР                                                                                 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rFonts w:cs="Century Bash" w:ascii="Century Bash" w:hAnsi="Century Bash"/>
          <w:sz w:val="28"/>
          <w:szCs w:val="28"/>
        </w:rPr>
        <w:t xml:space="preserve">   « </w:t>
      </w:r>
      <w:r>
        <w:rPr>
          <w:sz w:val="28"/>
          <w:szCs w:val="28"/>
        </w:rPr>
        <w:t>24</w:t>
      </w:r>
      <w:r>
        <w:rPr>
          <w:rFonts w:cs="Century Bash" w:ascii="Century Bash" w:hAnsi="Century Bash"/>
          <w:sz w:val="28"/>
          <w:szCs w:val="28"/>
        </w:rPr>
        <w:t xml:space="preserve"> »    апрель </w:t>
      </w:r>
      <w:r>
        <w:rPr>
          <w:sz w:val="28"/>
          <w:szCs w:val="28"/>
        </w:rPr>
        <w:t xml:space="preserve"> 2018 й                           № 17                       «    24 » апреля  2018 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сельского поселения Ямадинский сельсовет муниципального района Янаульский район Республики Башкортостан от 22 февраля 2017 года №27 «Об организации культурно массовых мероприят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сельском поселении Ямадинский сельсовет</w:t>
      </w:r>
      <w:r>
        <w:rPr>
          <w:sz w:val="28"/>
        </w:rPr>
        <w:t xml:space="preserve"> муниципального района Янаульский район Республики Башкортостан </w:t>
      </w:r>
    </w:p>
    <w:p>
      <w:pPr>
        <w:pStyle w:val="Normal"/>
        <w:spacing w:before="29" w:after="29"/>
        <w:ind w:firstLine="720"/>
        <w:jc w:val="center"/>
        <w:rPr/>
      </w:pPr>
      <w:r>
        <w:rPr>
          <w:sz w:val="28"/>
        </w:rPr>
        <w:t>на  2017-2019 годы»</w:t>
      </w:r>
    </w:p>
    <w:p>
      <w:pPr>
        <w:pStyle w:val="Normal"/>
        <w:spacing w:before="29" w:after="29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9" w:after="29"/>
        <w:ind w:firstLine="720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3.2012 г. № 186 «О федеральной целевой программе «Культура России » в целях совершенствования отрасли культуры в </w:t>
      </w:r>
      <w:r>
        <w:rPr>
          <w:bCs/>
          <w:color w:val="000000"/>
          <w:sz w:val="28"/>
          <w:szCs w:val="28"/>
        </w:rPr>
        <w:t>сельском поселении Ямадинский сельсовет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сельского поселения Ямадин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 ПОСТАНОВЛЯЕТ: </w:t>
      </w:r>
    </w:p>
    <w:p>
      <w:pPr>
        <w:pStyle w:val="Normal"/>
        <w:spacing w:before="29" w:after="2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color w:val="000000"/>
          <w:sz w:val="28"/>
          <w:szCs w:val="28"/>
        </w:rPr>
        <w:t xml:space="preserve"> Внести изменения и дополнения в муниципальную программу «Об организации культурно массовых мероприятий в сельском поселении Ямадинский сельсовет муниципального района Янаульский район Республики Башкортостан </w:t>
      </w:r>
      <w:r>
        <w:rPr>
          <w:sz w:val="28"/>
        </w:rPr>
        <w:t xml:space="preserve"> на  2017-2019 годы</w:t>
      </w:r>
      <w:r>
        <w:rPr>
          <w:color w:val="000000"/>
          <w:sz w:val="28"/>
          <w:szCs w:val="28"/>
        </w:rPr>
        <w:t xml:space="preserve"> » утвержденную постановлением сельского поселения от 22 февраля 2017 года №27 и утвердить ее в новой редакции (прилагается).</w:t>
      </w:r>
    </w:p>
    <w:p>
      <w:pPr>
        <w:pStyle w:val="Normal"/>
        <w:spacing w:before="29" w:after="29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2. Обнародовать настоящее П</w:t>
      </w:r>
      <w:r>
        <w:rPr>
          <w:bCs/>
          <w:color w:val="000000"/>
          <w:sz w:val="28"/>
          <w:szCs w:val="28"/>
        </w:rPr>
        <w:t xml:space="preserve">остановление на информационном стенде в здании Администрации сельского поселения Ямадинский </w:t>
      </w:r>
      <w:r>
        <w:rPr>
          <w:color w:val="000000"/>
          <w:sz w:val="28"/>
          <w:szCs w:val="28"/>
        </w:rPr>
        <w:t xml:space="preserve">сельсовет  </w:t>
      </w:r>
      <w:r>
        <w:rPr>
          <w:bCs/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Республика Башкортостан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наульский район, с.Ямады ,пер.Центральный, д.7 и </w:t>
      </w:r>
      <w:r>
        <w:rPr>
          <w:bCs/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местить на официальном сайте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color w:val="000000"/>
          <w:sz w:val="28"/>
          <w:szCs w:val="28"/>
        </w:rPr>
        <w:t>сельсов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9" w:after="2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Г.М.Талипова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Ямадинский сельсовет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/>
        <w:t xml:space="preserve">от  </w:t>
      </w:r>
      <w:r>
        <w:rPr>
          <w:lang w:eastAsia="ar-SA"/>
        </w:rPr>
        <w:t xml:space="preserve"> «__» апреля 2018 г. года  № __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ПАСПОРТ ПРОГРАММЫ</w:t>
        <w:b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4674" w:hRule="atLeast"/>
        </w:trPr>
        <w:tc>
          <w:tcPr>
            <w:tcW w:w="10073" w:type="dxa"/>
            <w:tcBorders>
              <w:bottom w:val="single" w:sz="4" w:space="0" w:color="000000"/>
            </w:tcBorders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072"/>
            </w:tblGrid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Развитие культуры  в сельском поселен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 xml:space="preserve">сельсовет на 2017 – 2019 годы»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авовое основание для разработки программы 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Конституция Российской Федерации;</w:t>
                  </w:r>
                </w:p>
                <w:p>
                  <w:pPr>
                    <w:pStyle w:val="31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Закон Российской Федерации «О культуре»; </w:t>
                  </w:r>
                </w:p>
                <w:p>
                  <w:pPr>
                    <w:pStyle w:val="31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Постановление Правительства от 03 марта 2012 № 186 «О федеральной целевой программе «Культура России (2012 - 2018 годы)»;</w:t>
                  </w:r>
                </w:p>
                <w:p>
                  <w:pPr>
                    <w:pStyle w:val="31"/>
                    <w:spacing w:lineRule="auto" w:line="276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Конституция Республики  Башкортостан, </w:t>
                  </w:r>
                </w:p>
                <w:p>
                  <w:pPr>
                    <w:pStyle w:val="31"/>
                    <w:spacing w:lineRule="auto" w:line="276" w:before="0" w:after="120"/>
                    <w:rPr/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Законы Республики Башкортостан «О культуре»,  «О народных и  художественных промыслах», «О национально-культурных объедининиях граждан в Республике Башкортостан»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 xml:space="preserve">сельсовет муниципального района Янаульский район Республики Башкортостан 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Администраци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Янаульский район Республики Башкортостан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вершенствование комплексной системы мер по реализации государственной политики в сфере культуры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 xml:space="preserve">сельсовет, развитие и укрепление экономических и организационных условий для эффективной деятельности, соответствующих современным потребностям общества и каждого жителя  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Янаульский район Республики Башкортоста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еспечение доступности к культурным ценностям и удовлетворение культурных потребностей населения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задачи программ</w:t>
                  </w:r>
                </w:p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276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направлена на достижение основных целей государственной культурной политики Администраций сельского поселения,  муниципального района, Республики Башкортостан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комфортных условий для отдыха на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хранение культурного наследия и творческого потенциала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культурно-досугового комплекса, улучшение его материально-технической базы с целью повышения культурного уровня и разнообразия услуг в досуговой сфере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стороннее и гармоническое развитие детей и подростков на основе эстетического воспитания и образ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, сохранение и развитие народной традиционной культуры сельского поселения, охрана недвижимых памятников истории и культуры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ие духовных и досуговых интересов жителей поселения, поддержка и  развитие их творческих способностей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ачественного роста (исполнительского мастерства) клубных формирований, самодеятельных коллективов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здание условий для наиболее полного удовлетворения культурных запросов населения, формирования позитивного мироощуще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новление специального оборудования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тивопожарной обеспеченност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06" w:hanging="40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влечение  населения к  здоровому образу  жизни и к участию в культурно-спортивных мероприятиях, проходящих в Ямадинском сельском поселении муниципального района Янауль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мероприят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8"/>
                    </w:numPr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культурно-массовых мероприятий</w:t>
                  </w:r>
                </w:p>
                <w:p>
                  <w:pPr>
                    <w:pStyle w:val="Style14"/>
                    <w:spacing w:lineRule="auto" w:line="276"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Приобретение подарочных наборов</w:t>
                  </w:r>
                </w:p>
                <w:p>
                  <w:pPr>
                    <w:pStyle w:val="Style14"/>
                    <w:spacing w:lineRule="auto" w:line="276"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лучшение материально технической базы</w:t>
                  </w:r>
                </w:p>
                <w:p>
                  <w:pPr>
                    <w:pStyle w:val="Style14"/>
                    <w:spacing w:lineRule="auto" w:line="276" w:before="0" w:after="0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2.1.Приобретение материальных з</w:t>
                  </w:r>
                  <w:r>
                    <w:rPr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z w:val="28"/>
                      <w:szCs w:val="28"/>
                    </w:rPr>
                    <w:t>пасов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этапы 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  2017- 2019 годы: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,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од,</w:t>
                  </w:r>
                </w:p>
                <w:p>
                  <w:pPr>
                    <w:pStyle w:val="Style15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.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7-2019годы за счет средств бюджета поселения –105,0тыс. рублей, в том числе:</w:t>
                  </w:r>
                </w:p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 –  60.0  тыс. рублей - бюджет поселения;                   2018год   -  45,0    тыс. рублей - бюджет поселения</w:t>
                  </w:r>
                </w:p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9 год  –  </w:t>
                  </w:r>
                </w:p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улучшение качества оказания услуг в области культуры, соответствие их современным требованиям общества и потребностям каждого жител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культурного досуга жителей сельского поселения Ямадинский сельсовет муниципального района Янаульский район Республики Башкортостан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76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величение активности участия жителей в культурных мероприятиях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- создание комфортных условий для отдыха жителей и госте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-увеличение численности участников культурно-массовых мероприятий;</w:t>
                  </w:r>
                </w:p>
                <w:p>
                  <w:pPr>
                    <w:pStyle w:val="Style15"/>
                    <w:numPr>
                      <w:ilvl w:val="0"/>
                      <w:numId w:val="7"/>
                    </w:numPr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 и улучшение материально-технической базы</w:t>
                  </w:r>
                </w:p>
              </w:tc>
            </w:tr>
            <w:tr>
              <w:trPr>
                <w:trHeight w:val="2888" w:hRule="atLeast"/>
              </w:trPr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spacing w:lineRule="auto" w:line="276"/>
                    <w:rPr>
                      <w:b/>
                      <w:b/>
                      <w:bCs/>
                      <w:sz w:val="28"/>
                      <w:szCs w:val="28"/>
                      <w:lang w:val="be-BY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>Система организации управления и контроля за реализацией программы</w:t>
                  </w:r>
                </w:p>
              </w:tc>
              <w:tc>
                <w:tcPr>
                  <w:tcW w:w="7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Текущее управление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Янаульский район Республики Башкортоста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нтроль за реализацией программы осуществляет Администрация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Ямадинский </w:t>
                  </w:r>
                  <w:r>
                    <w:rPr>
                      <w:sz w:val="28"/>
                      <w:szCs w:val="28"/>
                    </w:rPr>
                    <w:t>сельсовет муниципального района Янаульский район Республики Башкортоста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культура способна активно воздействовать и влиять на сферы общественной жизни. Она являются действенным средством профилактики и преодоления негативных социальных явлений в детской и молодежной среде, формирования патриотических, гражданских качеств личности, толерантности, воспитания духовности и нравственности, стабилизации и гармонизации семейных и общественных отношений. С ее помощью возможно решение таких серьезных проблем, как восстановление и развитие социального и экономического потенциала поселения, организация досуга населения, адаптация людей с ограниченными возможностями и многое другое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Программа «Развитие культуры в сельском поселении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 муниципального района Янаульский район Республики Башкортостан на 2017 – 2019 годы» обоснована спецификой и уникальностью поселения, его культурно-историческим наследием, человеческим потенциалом, разнообразием социокультурной среды и основывается на ключевых проблемах в сферах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ельском поселении </w:t>
      </w:r>
      <w:r>
        <w:rPr>
          <w:bCs/>
          <w:color w:val="000000"/>
          <w:sz w:val="28"/>
          <w:szCs w:val="28"/>
        </w:rPr>
        <w:t>Ямадин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 (далее по тексту сельское поселение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ельсовет)  на сегодняшней день действуют: муниципальное автономное учреждение культуры межпоселенческий культурно-досуговый центр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ельский Дом культуры (далее по тексту МАУК МКДЦ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ДК)  и 3 его филиала – сельских клуб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адровый потенциал учреждений культуры поселения сохране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штатных работников в учреждениях культуры  составляет 5 че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ельная доля культурно-массовой деятельности в области эстетического воспитания, пропаганды здорового образа жизни, истинных духовных ценностей в поселении принадлежит муниципальным учреждениям культур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льском поселении   работают 3 коллектива художественной самодеятельност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тарский вокальный ансамбль «Байрам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атарский фольклорный ансамбль «Райхан»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Народный удмуртский фольклорный ансамбль «Зангар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ы условия для сохранения культурных традиций и самодеятельного творчества народов, проживающих в сельском поселении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. Домом культуры и сельскими клубами  проводятся мероприятия, направленные на сохранение и развитие лучших традиций, государственные и календарные праздники, традиционными стали массовые праздники: весенний праздник «Сабантуй», детский сабантуй, праздник «Проводы зимы», мероприятия по встрече Нового года и другие благодаря которым культурная жизнь поселения является яркой и насыщенн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</w:t>
        <w:br/>
        <w:t>Проблемой, определяющей необходимость разработки программы, является потребность в духовно-нравственном развитии населения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  <w:br/>
        <w:t xml:space="preserve">             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  <w:br/>
        <w:t xml:space="preserve">  Необходимо повышать уровень и зрелищность всех проводимых мероприятий, чтобы они стали инструментом пропаганды спорта и здорового образа жизни.</w:t>
        <w:br/>
        <w:t>Главный результат Программы - это поддержка деятельности учреждений культуры,</w:t>
      </w:r>
      <w:r>
        <w:rPr>
          <w:sz w:val="28"/>
          <w:szCs w:val="28"/>
          <w:shd w:fill="F9FCFF" w:val="clear"/>
        </w:rPr>
        <w:t xml:space="preserve"> </w:t>
      </w:r>
      <w:r>
        <w:rPr>
          <w:sz w:val="28"/>
          <w:szCs w:val="28"/>
        </w:rPr>
        <w:t>находящихся в ведении администрации сельского поселения Ямадинский сельсовет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Вместе с тем, в развитии культуры поселения  существуют серьёзные проблемы.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>Материально-техническая база учреждений культуры в настоящее время не соответствуют современным стандартам, информационным и культурным запросам населения. К проблемам, негативно влияющим на качество культурного продукта, его востребованность населением и степень удовлетворенности полученной услугой можно отнести: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сокую степень износа материально-технической базы учреждений (зданий, оборудования, реквизита и т. д.).</w:t>
      </w:r>
    </w:p>
    <w:p>
      <w:pPr>
        <w:pStyle w:val="Style15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ноценного функционирования учреждений культуры, как очагов досуга разновозрастного населения, необходимо: создание комфортных условий для работы кружков и клубов по интересам, приобретение светозвуковой аппаратуры, музыкальных инструментов, выставочного оборудования, одежды сцены, концертных костюмов, выполнение работ по установке  систем  охранно-пожарной сигнализации,  осуществление телефонизации, газификации и т.д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ие культурно-досуговые учреждения требуют постоянной поддержки на проведение капитальных ремонтов, реконструкции, оснащению, а также на организацию и проведение культурно-массовых мероприятий для жителей поселения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ящая программа предусматривает систему мероприятий, гарантирующих финансовую поддержку и  стабильность работы  учреждений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должна быть ориентирована на последовательную модернизацию отрасли с целью решения главных задач культурного разви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Style15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ршенствование комплексной системы мер в сфере культуры в сельском поселении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,  развитие и укрепление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поселения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достижение основных задач: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здание комфортных условий для отдыха населе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ствами культуры  нравственных и духовных ценностей, направленных на воспитание у населения чувства национальной гордости, гражданственности и патриотизма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хранение культурного наследия и творческого потенциала поселе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культурно-досугового комплекса, улучшение его материально-технической базы с целью повышения культурного уровня и разнообразия услуг в досуговой сфере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стороннее и гармоническое развитие детей и подростков на основе эстетического воспитания и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, сохранение и развитие народной традиционной культуры сельского поселения, охрана недвижимых памятников истории и культуры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духовных и досуговых интересов жителей поселения, поддержка и  развитие их творческих способностей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роста (исполнительского мастерства) клубных формирований, самодеятельных коллективов поселе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условий для наиболее полного удовлетворения культурных запросов населения, формирования позитивного мироощуще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новление специального оборудования;</w:t>
      </w:r>
    </w:p>
    <w:p>
      <w:pPr>
        <w:pStyle w:val="Normal"/>
        <w:numPr>
          <w:ilvl w:val="0"/>
          <w:numId w:val="5"/>
        </w:numPr>
        <w:spacing w:lineRule="auto" w:line="276"/>
        <w:ind w:left="406" w:hanging="40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тивопожарной обеспеченности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привлечение  населения к  здоровому образу  жизни и к участию в культурно-спортивных мероприятиях, проходящих в Ямадинском сельском поселении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ПРОГРАММЫ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17 - 2019 годы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 2017 год;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8 год;</w:t>
      </w:r>
    </w:p>
    <w:p>
      <w:pPr>
        <w:pStyle w:val="Style15"/>
        <w:spacing w:lineRule="auto" w:line="276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2019 го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НЫХ МЕРОПРИЯТИЙ ПРОГРАММЫ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к программе.</w:t>
      </w:r>
    </w:p>
    <w:p>
      <w:pPr>
        <w:pStyle w:val="Style15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ограммы расширяют границы многоплановой деятельности учреждений культуры, сохранения самобытных национальных культур представителей разных национальностей, населяющих сельское поселение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bCs/>
          <w:sz w:val="28"/>
          <w:szCs w:val="28"/>
        </w:rPr>
        <w:t xml:space="preserve">сельсовет, воспитанию чувства интернационализма, национального самосознания и взаимного уважения, 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ддержка молодых дарований.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.1. Стимулирование самодеятельного творчеств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и развитие культурно – досуговой деятельности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ое творчество, в широком смысле этого слова, является основой каждой национальной культуры, хранителем национального самосознания. Ему свойственны коллективность, предполагающая проявление индивидуального творческого начала, бытование в самых различных вариантах и версиях, а также неорганизованность творческой 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Главной задачей является </w:t>
      </w:r>
      <w:r>
        <w:rPr>
          <w:sz w:val="28"/>
          <w:szCs w:val="28"/>
        </w:rPr>
        <w:t>создание необходимых  условий для любительского народного творчества, обеспечив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укрепление базы действующих коллективов художественной самодеятельности для детей и взрослых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новых разножанровых коллективов на селе, совместных творческих коллективов из преподавателей общеобразовательной школы, учреждений и организаций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видов и форм самодеятельного искусства, уделение особого внимания массовому пению и танцевальной культуре.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самодеятельных коллективов в смотрах, конкурсах, фестивалях, праздниках.</w:t>
      </w:r>
    </w:p>
    <w:p>
      <w:pPr>
        <w:pStyle w:val="Style15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.2. Возрождение и сохранение национальной культу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последние годы большая работа проведена с целью возрождения и сохранения национальной культуры. В Янаульском районе действуют 4  национально-культурных центра, удовлетворяющих духовные потребности народов, проживающих в районе. Национально-культурные общественные объединения имеют возможность художественного самовыражения, сохранения образцов материальной и духовной культуры.   Учреждения культуры  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 находятся с ними в тесном контакте. Государственная политика в этой области строится с учетом национальных особенностей и духовных запросов народов, создает условия для их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активной поддержкой развития национальных культур всех народов населяющих поселение, определенная роль отводится работе по обеспечению целостного развития  национальной куль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деятельности по возрождению и сохранению национальной культуры в сельском поселении </w:t>
      </w:r>
      <w:r>
        <w:rPr>
          <w:bCs/>
          <w:color w:val="000000"/>
          <w:sz w:val="28"/>
          <w:szCs w:val="28"/>
        </w:rPr>
        <w:t>Ямадинский</w:t>
      </w:r>
      <w:r>
        <w:rPr>
          <w:sz w:val="28"/>
          <w:szCs w:val="28"/>
        </w:rPr>
        <w:t xml:space="preserve"> сельсовет основными направлениями являются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 всех граждан на удовлетворение своих национально-культурных запросов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уховного развития представителей всех национальностей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 особенностей и духовных запросов разнонациональных групп при решении вопросов культурного развития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ного и конструктивного сотрудничества органов местного самоуправления и учреждений культуры   с национально-культурными общественными объединениями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ольклорных праздников, обрядов, традиционных народных форм вокального, инструментального, хореографического исполнитель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ХАНИЗМ РЕАЛИЗАЦИИ ПРОГРАММЫ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мплексное управление программой 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 субъект бюджетного планирования – администрация 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ельсовет муниципального района Янаульский район. 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представляет 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 учреждениями культуры поселения  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граммных мероприятий будет осуществляться в основном за счёт средств местного бюджета. Наряду со средствами местного бюджета к финансированию муниципальной целевой программы предполагается привлечь средства из республиканского бюджета, предусмотренные на реализацию «Комплексной программы развития культуры и искусства в РБ на 2012-2018 годы» на проведение капитального ремонта учреждений культуры, а также средства организаций, учреждений и предприятий, заинтересованных в реализации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ём финансирования программы за счёт средств бюджета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носит прогнозный характер и подлежит ежегодному уточнению в установленном  порядке при формировании проектов местного бюджета на соответствующий год, исходя из возможностей местного бюджета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готовка ежегодного отчета о выполнении программы, представление информации Администрации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 xml:space="preserve">сельсовет, депутатам Совета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 и доведение информации до жителей поселения.</w:t>
      </w:r>
    </w:p>
    <w:p>
      <w:pPr>
        <w:pStyle w:val="Style15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 ОЦЕНКА ОЖИДАЕМОЙ ЭФФЕКТИВНОСТИ ПРОГРАММЫ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предполагается достичь следующих результатов: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оказания услуг в области культуры, соответствие их современным требованиям общества и потребностям каждого жителя поселения;</w:t>
      </w:r>
    </w:p>
    <w:p>
      <w:pPr>
        <w:pStyle w:val="Style15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увеличение количества посещений культурно-досуговых мероприятий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, участвующего в работе любительских объединений;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граждан для посещений культурно-досуговых мероприятий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й и антитеррористической безопасности;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ЕХАНИЗМ КОНТРОЛЯ ЗА ИСПОЛНЕНИЕМ ПРОГРАММЫ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 за реализацией муниципальной программы осуществляет Администрация сельского поселения </w:t>
      </w:r>
      <w:r>
        <w:rPr>
          <w:bCs/>
          <w:color w:val="000000"/>
          <w:sz w:val="28"/>
          <w:szCs w:val="28"/>
        </w:rPr>
        <w:t xml:space="preserve">Ямадинский </w:t>
      </w:r>
      <w:r>
        <w:rPr>
          <w:sz w:val="28"/>
          <w:szCs w:val="28"/>
        </w:rPr>
        <w:t>сельсовет.</w:t>
      </w:r>
    </w:p>
    <w:p>
      <w:p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ежеквартально, ежегодно предоставляется в  уполномоченный орган.</w:t>
      </w:r>
    </w:p>
    <w:p>
      <w:pPr>
        <w:sectPr>
          <w:type w:val="nextPage"/>
          <w:pgSz w:w="11906" w:h="16838"/>
          <w:pgMar w:left="1134" w:right="851" w:gutter="0" w:header="0" w:top="71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даст возможность повысить эффективность работы как учреждений - участников процесса, так и  финансовых вложений посредством инструментов, принятых для достижения поставленных целей.</w:t>
      </w:r>
    </w:p>
    <w:p>
      <w:pPr>
        <w:pStyle w:val="Style14"/>
        <w:shd w:fill="FFFFFF" w:val="clear"/>
        <w:spacing w:lineRule="atLeast" w:line="270" w:before="150" w:after="225"/>
        <w:ind w:left="6372" w:firstLine="708"/>
        <w:rPr/>
      </w:pPr>
      <w:r>
        <w:rPr>
          <w:rFonts w:eastAsia="Arial" w:cs="Arial" w:ascii="Arial" w:hAnsi="Arial"/>
          <w:color w:val="323232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323232"/>
          <w:sz w:val="18"/>
          <w:szCs w:val="18"/>
        </w:rPr>
        <w:t> </w:t>
      </w:r>
      <w:r>
        <w:rPr>
          <w:color w:val="323232"/>
          <w:sz w:val="20"/>
          <w:szCs w:val="20"/>
        </w:rPr>
        <w:t>Приложение  № 1</w:t>
      </w:r>
    </w:p>
    <w:p>
      <w:pPr>
        <w:pStyle w:val="Style14"/>
        <w:shd w:fill="FFFFFF" w:val="clear"/>
        <w:spacing w:lineRule="atLeast" w:line="270" w:before="150" w:after="225"/>
        <w:jc w:val="center"/>
        <w:rPr/>
      </w:pPr>
      <w:r>
        <w:rPr>
          <w:rStyle w:val="StrongEmphasis"/>
          <w:color w:val="323232"/>
        </w:rPr>
        <w:t>Планируемые количественные и качественные показатели эффективности реализации Программы.</w:t>
      </w:r>
    </w:p>
    <w:tbl>
      <w:tblPr>
        <w:tblW w:w="13149" w:type="dxa"/>
        <w:jc w:val="left"/>
        <w:tblInd w:w="18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3109"/>
        <w:gridCol w:w="1351"/>
        <w:gridCol w:w="608"/>
        <w:gridCol w:w="639"/>
        <w:gridCol w:w="757"/>
        <w:gridCol w:w="701"/>
        <w:gridCol w:w="631"/>
        <w:gridCol w:w="616"/>
        <w:gridCol w:w="697"/>
        <w:gridCol w:w="762"/>
        <w:gridCol w:w="715"/>
        <w:gridCol w:w="567"/>
        <w:gridCol w:w="967"/>
        <w:gridCol w:w="701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70" w:before="150" w:after="225"/>
              <w:ind w:left="-314" w:firstLine="314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№</w:t>
            </w:r>
          </w:p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\п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270" w:before="150" w:after="225"/>
              <w:ind w:left="67" w:hanging="67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70" w:before="150" w:after="225"/>
              <w:ind w:left="521" w:hanging="521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риобретение сувениров</w:t>
            </w:r>
          </w:p>
        </w:tc>
        <w:tc>
          <w:tcPr>
            <w:tcW w:w="83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Прогнозируемое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27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2017</w:t>
            </w:r>
          </w:p>
        </w:tc>
        <w:tc>
          <w:tcPr>
            <w:tcW w:w="27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2018</w:t>
            </w:r>
          </w:p>
        </w:tc>
        <w:tc>
          <w:tcPr>
            <w:tcW w:w="29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14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затраченных средств</w:t>
            </w:r>
          </w:p>
        </w:tc>
        <w:tc>
          <w:tcPr>
            <w:tcW w:w="1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1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затраченных средств</w:t>
            </w:r>
          </w:p>
        </w:tc>
        <w:tc>
          <w:tcPr>
            <w:tcW w:w="12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посетивших мероприятие</w:t>
            </w:r>
          </w:p>
        </w:tc>
        <w:tc>
          <w:tcPr>
            <w:tcW w:w="16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Кол-во затраченных средств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%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в рублях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%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в рублях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чел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ind w:left="-114" w:firstLine="114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Общая сумма в рублях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На 1 чел.</w:t>
            </w:r>
          </w:p>
          <w:p>
            <w:pPr>
              <w:pStyle w:val="Style14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в рублях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.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шахматного турнира на приз героя социалистического труда А.Гиниятуллиной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йонного фестиваля- конкурса агитбригад «Экология - выбор третьего тысячелетия» среди учреждений, сельских поселений Янаульского района, посвященный Году экологии.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ко дню международного женского дня 8 март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2323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 xml:space="preserve">Проведение детского творческого конкурса на приз главы сельского поселения 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.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праздничных мероприятий, посвященных Дню Победы в Великой Отечественной войне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.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праздничных мероприятий, посвящённых дням сёл сельского поселения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Ямадинский сельсовет</w:t>
            </w:r>
            <w:r>
              <w:rPr>
                <w:rFonts w:cs="Arial" w:ascii="Arial" w:hAnsi="Arial"/>
                <w:color w:val="323232"/>
                <w:sz w:val="18"/>
                <w:szCs w:val="18"/>
              </w:rPr>
              <w:t>.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25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6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7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5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праздничного мероприятия, посвящённого «Дню защиты детей»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праздника дня пожилых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роведение Новогодних мероприятий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Подарочные наборы для участнико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50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/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8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0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итого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6 00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500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napToGrid w:val="false"/>
              <w:spacing w:lineRule="atLeast" w:line="270" w:before="150" w:after="225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4"/>
        <w:shd w:fill="FFFFFF" w:val="clear"/>
        <w:spacing w:lineRule="atLeast" w:line="270" w:before="150" w:after="225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323232"/>
          <w:sz w:val="18"/>
          <w:szCs w:val="18"/>
        </w:rPr>
      </w:pPr>
      <w:r>
        <w:rPr>
          <w:rFonts w:cs="Times New Roman" w:ascii="Times New Roman" w:hAnsi="Times New Roman"/>
          <w:color w:val="323232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 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сельском поселен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мад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 на 2017 – 2019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Й  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культурно массовых мероприятий в сельском поселении Ямадинский сельсовет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аульский район Республики Башкортостан на 2017-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ультурно-массовых мероприятий (календарные и памятные даты, торжественные мероприятия по утвержденному плану главой сельского поселения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очных наборов для поощрения участников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учшение материально технической базы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штукатурке и покраске стен здании СДК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http://yamad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8-05-03T13:19:00Z</cp:lastPrinted>
  <dcterms:modified xsi:type="dcterms:W3CDTF">2018-05-03T08:22:00Z</dcterms:modified>
  <cp:revision>28</cp:revision>
  <dc:subject/>
  <dc:title>____ fинуар 2017 й                             № ____                         _____ января 2017 г</dc:title>
</cp:coreProperties>
</file>