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Ямадинский сельсове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0"/>
          <w:szCs w:val="10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4                                                                                              от  «16»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Ямад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14 года № 43 «Об утверждении порядка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Яма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Ямадин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Ямадинский сельсовет муниципального района Янаульский район Республики Башкортоста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 Администрации сельского поселения Ямадинский сельсовет муниципального района Янаульский район Республики Башкортостан от 22 декабря 2014 года № 43 «Об утверждении порядка осуществления Администрацией сельского поселения Яма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следующими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ым дохода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</w:t>
        <w:tab/>
        <w:t xml:space="preserve">    </w:t>
        <w:tab/>
        <w:t xml:space="preserve">    Г.М.Талипова 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44:00Z</dcterms:created>
  <dc:creator>лилия</dc:creator>
  <dc:description/>
  <cp:keywords/>
  <dc:language>en-US</dc:language>
  <cp:lastModifiedBy>1</cp:lastModifiedBy>
  <cp:lastPrinted>2016-05-16T08:52:00Z</cp:lastPrinted>
  <dcterms:modified xsi:type="dcterms:W3CDTF">2016-06-09T06:57:00Z</dcterms:modified>
  <cp:revision>6</cp:revision>
  <dc:subject/>
  <dc:title>БАШKОРТОСТАН  РЕСПУБЛИКАҺЫ</dc:title>
</cp:coreProperties>
</file>