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4500"/>
      </w:tblGrid>
      <w:tr>
        <w:trPr>
          <w:trHeight w:val="1703" w:hRule="atLeast"/>
        </w:trPr>
        <w:tc>
          <w:tcPr>
            <w:tcW w:w="4680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</w:rPr>
            </w:pPr>
            <w:r>
              <w:rPr>
                <w:rFonts w:cs="Century Bash" w:ascii="Century Bash" w:hAnsi="Century Bash"/>
                <w:b/>
              </w:rPr>
              <w:t>БАШ</w:t>
            </w:r>
            <w:r>
              <w:rPr>
                <w:rFonts w:cs="Century Bash" w:ascii="Century Bash" w:hAnsi="Century Bash"/>
                <w:b/>
                <w:lang w:val="en-US"/>
              </w:rPr>
              <w:t>K</w:t>
            </w:r>
            <w:r>
              <w:rPr>
                <w:rFonts w:cs="Century Bash" w:ascii="Century Bash" w:hAnsi="Century Bash"/>
                <w:b/>
              </w:rPr>
              <w:t>ОРТОСТАН  РЕСПУБЛИКА</w:t>
            </w:r>
            <w:r>
              <w:rPr>
                <w:rFonts w:cs="Century Bash" w:ascii="Century Bash" w:hAnsi="Century Bash"/>
                <w:b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</w:rPr>
              <w:t xml:space="preserve">Ы  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Я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АУЫЛ  РАЙОНЫ </w:t>
            </w:r>
            <w:r>
              <w:rPr>
                <w:rFonts w:cs="Century Bash" w:ascii="Century Bash" w:hAnsi="Century Bash"/>
                <w:b/>
              </w:rPr>
              <w:t xml:space="preserve"> 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 ЯМА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>Z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Ы  АУЫЛ </w:t>
            </w:r>
            <w:r>
              <w:rPr>
                <w:rFonts w:cs="Century Bash" w:ascii="Century Bash" w:hAnsi="Century Bash"/>
                <w:b/>
              </w:rPr>
              <w:t xml:space="preserve">                                  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СОВЕТЫ АУЫЛ БИЛ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М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</w:rPr>
              <w:t>Е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 ХАКИМИ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ТЕ </w:t>
            </w:r>
          </w:p>
          <w:p>
            <w:pPr>
              <w:pStyle w:val="Normal"/>
              <w:rPr>
                <w:rFonts w:ascii="Century Bash" w:hAnsi="Century Bash" w:cs="Century Bash"/>
                <w:b/>
                <w:b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  <w:sz w:val="24"/>
                <w:szCs w:val="24"/>
              </w:rPr>
            </w:pPr>
            <w:r>
              <w:rPr>
                <w:rFonts w:cs="Century Bash" w:ascii="Century Bash" w:hAnsi="Century Bash"/>
              </w:rPr>
              <w:drawing>
                <wp:inline distT="0" distB="0" distL="0" distR="0">
                  <wp:extent cx="762000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bottom w:val="thinThickMediumGap" w:sz="18" w:space="0" w:color="000000"/>
            </w:tcBorders>
          </w:tcPr>
          <w:p>
            <w:pPr>
              <w:pStyle w:val="Normal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eastAsia="Century Bash" w:cs="Century Bash" w:ascii="Century Bash" w:hAnsi="Century Bash"/>
                <w:b/>
                <w:caps/>
                <w:spacing w:val="6"/>
                <w:sz w:val="24"/>
                <w:szCs w:val="24"/>
              </w:rPr>
              <w:t xml:space="preserve">              </w:t>
            </w: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4"/>
              </w:rPr>
              <w:t xml:space="preserve">ямадинский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4"/>
                <w:szCs w:val="24"/>
              </w:rPr>
              <w:t>МУНИЦИПАЛЬНОГО  района</w:t>
            </w:r>
            <w:r>
              <w:rPr>
                <w:rFonts w:cs="Century Bash" w:ascii="Century Bash" w:hAnsi="Century Bash"/>
                <w:spacing w:val="6"/>
                <w:sz w:val="24"/>
                <w:szCs w:val="24"/>
              </w:rPr>
              <w:t xml:space="preserve"> </w:t>
            </w:r>
            <w:r>
              <w:rPr>
                <w:rFonts w:cs="Century Bash" w:ascii="Century Bash" w:hAnsi="Century Bash"/>
                <w:b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b/>
                <w:sz w:val="24"/>
                <w:szCs w:val="24"/>
              </w:rPr>
              <w:t xml:space="preserve"> </w:t>
            </w: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4"/>
              </w:rPr>
              <w:t xml:space="preserve">РЕСПУБЛИКИ БАШКОРТОСТАН    </w:t>
            </w:r>
          </w:p>
          <w:p>
            <w:pPr>
              <w:pStyle w:val="Heading1"/>
              <w:ind w:firstLine="851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ҠАРАР                                                                                ПОСТАНОВЛЕНИЕ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entury Bash" w:ascii="Century Bash" w:hAnsi="Century Bash"/>
          <w:sz w:val="28"/>
          <w:szCs w:val="28"/>
        </w:rPr>
        <w:t>«</w:t>
      </w:r>
      <w:r>
        <w:rPr>
          <w:sz w:val="28"/>
          <w:szCs w:val="28"/>
        </w:rPr>
        <w:t>27</w:t>
      </w:r>
      <w:r>
        <w:rPr>
          <w:rFonts w:cs="Century Bash" w:ascii="Century Bash" w:hAnsi="Century Bash"/>
          <w:sz w:val="28"/>
          <w:szCs w:val="28"/>
        </w:rPr>
        <w:t xml:space="preserve">»   март </w:t>
      </w:r>
      <w:r>
        <w:rPr>
          <w:sz w:val="28"/>
          <w:szCs w:val="28"/>
        </w:rPr>
        <w:t xml:space="preserve"> 2019 й                                 № 24                             « 27» марта 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rFonts w:eastAsia="Century Bash" w:cs="Century Bash" w:ascii="Century Bash" w:hAnsi="Century Bash"/>
          <w:sz w:val="28"/>
          <w:szCs w:val="28"/>
        </w:rPr>
        <w:t xml:space="preserve">   </w:t>
      </w:r>
      <w:r>
        <w:rPr>
          <w:sz w:val="28"/>
          <w:szCs w:val="28"/>
        </w:rPr>
        <w:t>О проведении экологических суб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сполнение распоряжения Правительства  Республики Башкортостан от 25.03.2019 года № 244-р в целях улучшения санитарно-экологического состояния  территорий населенных пунктов сельского поселения Ямадинский сельсовет  Администрация сельского поселения Ямадинский сельсовет муниципального района Янаульский район Республики Башкортостан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Провести в период с 06 апреля по 11 мая 2019 года экологические субботники по санитарной очистке,  благоустройству и озеленению  территорий населенных пунктов сельского поселения Ямадинский сельсов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твердить состав  организационного комитета по проведению экологических субботников 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екомендовать руководителям организаций, учреждений, частным предпринимателям  принять все меры по приведению в надлежащий порядок рабочих мест, производственных  помещений, дворов, а также закрепленных территорий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аждую среду в рамках экологического месячника объявить санитарным дн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Администрации сельского поселения совместно с депутатами Совета сельского поселения провести среди населения, молодежи, учащихся школ разъяснительную работу по принятию активного участия в проведении экологических субботников и «санитарных пятницах»  по очистке, благоустройству и озеленению дворов, улиц, населенных пунктов, объектов культурного  досуга, здравоохранения, учебных завед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Рекомендовать руководителям организаций,  учреждений  еженедельно в понедельник с 8-00 до 9-00  часов  предоставлять в  Администрацию сельского поселения  информацию о проделанной работе и о количестве  людей, принявших участие в экологических субботник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Управляющему делами Администрации сельского поселения Яимадинский сельсовет Ахметьяровой И.А. еженедельно представлять в отдел промышленности и строительства  Администрации муниципального района Янаульский район   информацию о проделанно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Организационному комитету к 11 мая 2019 года подвести итоги работы по очистке и благоустройству территорий учреждений, организаций,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Г.М.Тали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  Ямадинский сельсове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муниципального района  Янаульский район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Республики Башкортостан</w:t>
      </w:r>
    </w:p>
    <w:p>
      <w:pPr>
        <w:pStyle w:val="Normal"/>
        <w:tabs>
          <w:tab w:val="clear" w:pos="708"/>
          <w:tab w:val="left" w:pos="6225" w:leader="none"/>
        </w:tabs>
        <w:jc w:val="right"/>
        <w:rPr/>
      </w:pPr>
      <w:r>
        <w:rPr/>
        <w:tab/>
        <w:t xml:space="preserve">         от_____ марта   2019 г 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й 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экологических субботников в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мади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хметьярова И.А. – управляющий делами Администрации сельского поселения  Ямадинский сельсовет, председатель 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дикова А.Н. (по согласованию) - художественный руководитель  Ямадинского  СДК  - МАУК «МКДЦ», заместитель председателя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тета: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 xml:space="preserve">Л.Д.Шарифуллина  (по согласованию)   - зав. Ямадинским С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фина С.Р. (по согласованию) – директор МБОУ СОШ с.Ям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химова М.Р. (по согласованию)  – заведующая МБДОУ детский сад   «Ляйсан» с.Ям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зитдинова З.Т (по согласованию)  – медсестра Андреевского Ф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ликова Э.К. (по согласованию) – медсестра Югамашским Ф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шапова Ф.А.. (по согласованию) – медсестра Салиховским Ф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И.А.Ахметья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02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Bas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44:00Z</dcterms:created>
  <dc:creator>Orlovka</dc:creator>
  <dc:description/>
  <cp:keywords/>
  <dc:language>en-US</dc:language>
  <cp:lastModifiedBy>1</cp:lastModifiedBy>
  <cp:lastPrinted>2019-04-03T13:44:00Z</cp:lastPrinted>
  <dcterms:modified xsi:type="dcterms:W3CDTF">2019-04-03T08:46:00Z</dcterms:modified>
  <cp:revision>63</cp:revision>
  <dc:subject/>
  <dc:title>____ fинуар 2017 й                             № ____                         _____ января 2017 г</dc:title>
</cp:coreProperties>
</file>