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ҠАРАР                                                                                 ПОСТАНОВЛ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14  » июнь 2018 й.                             № 25                          «14 » июня 2018 г.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 программы «Благоустройство населенных пунктов сельского поселения Ямадинский сельсовет муниципального района Янаульский район Республики Башкортостан на 2019-2021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п.20 ст.3 Устава сельского поселения Ямадин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 населенных пунктов сельского поселения Ямадинский сельсовет муниципального района Янаульский район Республики Башкортостан на 2019-2021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   программы «Благоустройство населенных пунктов сельского поселения Ямадинский сельсовет муниципального  района  Янаульский  район Республики Башкортостан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Ямадинский сельсов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, с.Ямады, пер.Центральный, д.7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сельского поселения Ямадин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 01 января 201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Г.М.Талипова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Ямадинский сельсовет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4 июня 2018 года № 25</w:t>
      </w:r>
    </w:p>
    <w:p>
      <w:pPr>
        <w:pStyle w:val="Normal"/>
        <w:spacing w:lineRule="auto" w:line="27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Благоустройство населенных пункт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Ямадинский 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9-2021  годы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мадинский сельсовет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4 июня 2018 года № 2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 населенных пунктов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динский сельсовет муниципального района Янаульский район Республики Башкортостан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01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 программа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адинский сельсовет муниципального района Янаульский район Республики Башкортостан на 2019-2021 годы» (далее - Программа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в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ешение проблем благоустройства и улучшение внешнего вида территории по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рожное хозяйство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обвалки и утрамбовки ТБ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рочих мероприятий по благоустройству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1 год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жарной безопасности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альное хозяйство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 программы «Благоустройство населенных пунктов сельского поселения Ямадинский сельсовет муниципального района Янаульский район Республики Башкортостан на 2019-2021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авовое обоснование решения проблем муниципальной долгосрочной  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Характеристика проблем, на решение которых направлена программ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рожное хозяйство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обвалки и утрамбовки ТБ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рочих мероприятий по благоустройству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Цель и задач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рок выполне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истема мероприятий муниципальной долгосрочной   программы «Благоустройство населенных пунктов сельского поселения Ямадинский сельсовет муниципального района Янаульский район Республики Башкортостан на 2019-2021 годы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следующие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 Дорожное хозяй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« Благоустройство территорий населенных пун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ржание и ремонт дорог в населенных  пун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лагоустройство территорий населенных пунктов.</w:t>
            </w:r>
          </w:p>
          <w:p>
            <w:pPr>
              <w:pStyle w:val="Normal"/>
              <w:ind w:first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Яма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41,3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 540,7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540,7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спубликанского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дорог (гравирование) населенных пунктов с.Югамаш, с.Ямады, с.Салихово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моста в с.Четырман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троительных материалов для возведения помещения у кладбища с.Четырм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чистка внутрипоселковых дорог от сн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шивание обочин внутрипоселковых дор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и кладбища от несанкционированных сва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рганизационно-хозяйственных мероприятий по сбору и вывозу 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осуществляет Администрация  сельского поселения Ямадинский сельсовет муниципального района Янаульский район Республики Башкортостан на 2019-2021 годы 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АВОВОЕ ОБОСНОВАНИЕ   РЕШЕНИЯ ПРОБЛЕ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программа «Благоустройство населенных пунктов сельского поселения Ямадинский  сельсовет муниципального района Янаульский район Республики Башкортостан на 2019-2021 годы» (далее - Программа), разработана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Ямадинский сельсовет муниципального района Янаульский район Республики Башкортостан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ПРОБЛЕМ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ОТОРЫХ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Ямадинский сельсовет включает в себя 6 населённых пунктов: сс.Ямады, Четырман, Андреевка, Югамаш, Салихово и д.Урал. Населённые пункты  расположены  компактно,  но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освещения у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электрооборудования и лини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уличного освещения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содержание мест захоро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. всего в поселении имеется 8 кладбищ. К числу основных проблем в части организации содержания мест захоронения относя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му исчерпанию резервов по захоронению способствует осуществление погребения исключительно путем придания тела (останков) зем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содержания мест захор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прочих мероприятий по благоустройству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2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Дорожное хозяйств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рганизация обвалки и утрамбовки ТБ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рганизация прочих мероприятий по благоустройству посел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 -2021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ПРОГРАММНЫХ МЕРОПРИЯТИЙ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Программы</w:t>
      </w:r>
      <w:r>
        <w:rPr>
          <w:rStyle w:val="StrongEmphasis"/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Объём финансирования, требующийся на реализацию Программы обеспечивается из средств бюджета  сельского поселения Ямадинский сельсовет и из республикан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3209"/>
        <w:gridCol w:w="3460"/>
        <w:gridCol w:w="3461"/>
      </w:tblGrid>
      <w:tr>
        <w:trPr>
          <w:trHeight w:val="317" w:hRule="atLeast"/>
        </w:trPr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</w:t>
              <w:br/>
              <w:t>(по годам)</w:t>
            </w:r>
          </w:p>
        </w:tc>
        <w:tc>
          <w:tcPr>
            <w:tcW w:w="6921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</w:t>
              <w:br/>
              <w:t>(тыс. руб.)</w:t>
            </w:r>
          </w:p>
        </w:tc>
      </w:tr>
      <w:tr>
        <w:trPr>
          <w:trHeight w:val="260" w:hRule="atLeast"/>
        </w:trPr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3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7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,7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мероприятий Программы на 2019 - 2021 годы потребуется  6622,7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ЖИДАЕМЫЕ РЕЗУЛЬТАТЫ РЕАЛИЗАЦИИ ПРОГРАММЫ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 ЭФФЕКТИВНОСТЬ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: «Организация и содержание сетей уличного освещ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вещенности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лиц указателями с названиями улиц и номерами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: «Организация и содержания мест захорон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и кладбища от несанкционированных сва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: «Организация и содержание прочих объектов благоустройств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действующими нормативными правовыми актами сельского поселения Ямадинский сельсовет муниципального района Янаульский район Республики Башкортостан на 2018-2020 годы, определяющими механизм реализации муниципальных долгосроч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еты о выполнении Программы, включая меры по повышению эффективности ее реализации;</w:t>
      </w:r>
    </w:p>
    <w:p>
      <w:pPr>
        <w:sectPr>
          <w:type w:val="nextPage"/>
          <w:pgSz w:w="11906" w:h="16838"/>
          <w:pgMar w:left="1309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Благоустройство населенных пунктов сельского поселения Ямадинский сельсовет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 Республики Башкортостан на 2019-2021 год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ПРОГРАММЫ «БЛАГОУСТРОЙСТВО НАСЕЛЕННЫХ ПУНКТОВ СЕЛЬСКОГО ПОСЕЛЕНИЯ ЯМАДИНСКИЙ СЕЛЬ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1 ГОДЫ»</w:t>
      </w:r>
    </w:p>
    <w:tbl>
      <w:tblPr>
        <w:tblW w:w="151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976"/>
        <w:gridCol w:w="1560"/>
        <w:gridCol w:w="1134"/>
        <w:gridCol w:w="992"/>
        <w:gridCol w:w="991"/>
        <w:gridCol w:w="991"/>
        <w:gridCol w:w="1134"/>
        <w:gridCol w:w="991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. обслуживание сетей уличного освеще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ыполненных рабо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тилизация ТК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(автоуслуги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оста  с.Четырм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очек уличного осв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 (мотопомпа, пожарные рукава, вывески, контейнер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а сельского поселения                                                                                      Талипов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Cs/>
        </w:rPr>
      </w:pPr>
      <w:r>
        <w:rPr>
          <w:bCs/>
        </w:rPr>
        <w:t xml:space="preserve">    </w:t>
      </w:r>
    </w:p>
    <w:sectPr>
      <w:type w:val="nextPage"/>
      <w:pgSz w:orient="landscape" w:w="16838" w:h="11906"/>
      <w:pgMar w:left="1134" w:right="1134" w:gutter="0" w:header="0" w:top="12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1</cp:lastModifiedBy>
  <cp:lastPrinted>2018-06-26T16:15:00Z</cp:lastPrinted>
  <dcterms:modified xsi:type="dcterms:W3CDTF">2018-07-06T12:03:00Z</dcterms:modified>
  <cp:revision>53</cp:revision>
  <dc:subject/>
  <dc:title>____ fинуар 2017 й                             № ____                         _____ января 2017 г</dc:title>
</cp:coreProperties>
</file>