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Ямадин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Янаульский район Республики 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6"/>
          <w:szCs w:val="26"/>
        </w:rPr>
        <w:t xml:space="preserve">     №   </w:t>
      </w:r>
      <w:r>
        <w:rPr>
          <w:sz w:val="26"/>
          <w:szCs w:val="26"/>
        </w:rPr>
        <w:t>33                                                                                      от  «16» июня 2016 г.</w:t>
      </w:r>
    </w:p>
    <w:p>
      <w:pPr>
        <w:pStyle w:val="Normal"/>
        <w:tabs>
          <w:tab w:val="clear" w:pos="708"/>
          <w:tab w:val="left" w:pos="6180" w:leader="none"/>
        </w:tabs>
        <w:spacing w:lineRule="auto" w: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04"/>
        <w:jc w:val="center"/>
        <w:rPr/>
      </w:pPr>
      <w:r>
        <w:rPr>
          <w:bCs/>
          <w:sz w:val="26"/>
          <w:szCs w:val="26"/>
        </w:rPr>
        <w:t>О предоставлении земельного участка в долгосрочную арен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статей 39.2., 39.6., 39.17. Земельного кодекса Российской Федерации от 25.10.2001 № 136-ФЗ, на основании личного заявления гр. Зиятуллиной Л.З. на предоставление земельного участка в аренду, согласно информационному сообщению о предоставлении земельного участка в газете «Янаульские зори» от 05 мая 2016 года №49(11953) Администрация сельского поселения Ямадинский сельсовет муниципального района Янаульский район Республики Башкортостан                              </w:t>
      </w:r>
      <w:r>
        <w:rPr>
          <w:bCs/>
          <w:spacing w:val="20"/>
          <w:sz w:val="26"/>
          <w:szCs w:val="26"/>
        </w:rPr>
        <w:t>п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о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с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т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а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н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о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в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л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я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е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6"/>
          <w:szCs w:val="26"/>
        </w:rPr>
        <w:t>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Зиятуллиной Лейсан Закирьяновне в долгосрочную аренду на 20 (двадцать) лет земельный участок с кадастровым номером 02:54:190101:248, относящийся к категории земли населенных пунктов, разрешенное использование: приусадебный участок личного подсобного хозяйства, общей площадью 1452 кв.м., расположенный по адресу: Республика Башкортостан, Янаульский район, с\с Ямадинский, с. Четырман, ул. Парковая, д. 10а, в границах, указанных в кадастровом паспорте земельного участк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и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зарегистрировать договор аренды на земельный участок в Межмуниципальном отделе по Татышлинскому и Янаульскому районам Управления Федеральной службы государственной регистрации, кадастра и картографии по Республике Башкортостан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язать аренда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ект индивидуального жилого дома и размещения дворовых хозяйственных постро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разрешение на строительство индивидуального жилого дома на предоставленном участке в отделе архитектуры и градостроительства Администрации муниципального района Янаульский район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мплекс необходимых работ по санитарному содержанию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рушать прав владельцев соседни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действий, приводящих к ухудшению качественных характеристик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беспрепятственный доступ для ремонта инженерных сетей, коммуникаций и линий электропередач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Г.М. Талипова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6:00Z</dcterms:created>
  <dc:creator>Руководитель</dc:creator>
  <dc:description/>
  <cp:keywords/>
  <dc:language>en-US</dc:language>
  <cp:lastModifiedBy>1</cp:lastModifiedBy>
  <cp:lastPrinted>2016-06-29T14:58:00Z</cp:lastPrinted>
  <dcterms:modified xsi:type="dcterms:W3CDTF">2016-07-04T03:46:00Z</dcterms:modified>
  <cp:revision>5</cp:revision>
  <dc:subject/>
  <dc:title>от _____ апреля 2003 года № _____</dc:title>
</cp:coreProperties>
</file>