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Ямадинский сель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 Янаульский район Республики Башкортостан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7                                                                                           от «14»  июля  201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ельных нормативах расходов  на приобретение служебных легковых автомобилей для сельского поселения Ямадин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Янауль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исполнение постановления Правительства Республики Башкортостан от 18.03.2014 № 109 «О предельных нормативах расходов на приобретение служебных легковых автомобилей для государственных органов и государственных учреждений Республики Башкортостан» и постановления Администрации муниципального района Янаульский район Республики Башкортостан от 19.11.2014 №1721 «О предельных нормативах расходов на приобретение служебных легковых автомобилей для муниципального района Янаульскаий район и муниципальных учреждений муниципального района Янаульский район Республики Башкортостан», в целях повышения эффективности и результативности осуществления муниципальных закупок товаров, работ и услуг для нужд органов местного самоуправления и муниципальных учреждений сельского поселения Ямадинский сельсовет муниципального района Янаульский район Республики Башкортостан Администрация сельского поселения Ямадинский сельсовет муниципального района Янаульский район Республики Башкортостан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нормативы расходов на приобретение служебных легковых автомобилей для транспортного обеспечения работников Администрации сельского поселения и муниципальных учреждений сельского поселения Ямадинский сельсовет муниципального района Янаульский район Республики Башкортостан (далее-норматив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Норматив предельной стоимости легковых автомобилей в 2016 году и последующих годах применять с учетом индекса потребительских це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над исполнением настоящего постановления оставляю за собой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Г.М.Тали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ab/>
        <w:t xml:space="preserve">      к постановлению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ab/>
        <w:tab/>
        <w:t xml:space="preserve">      сельского поселения Ямадинский сельсовет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муниципального района Янаульский район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Республики Башкортостан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от «14» июля 2016 года  №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рмативы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сходов на приобретение служебных легковых автомобиле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ля транспортного обеспечения работников Администрации сельского поселения и муниципальных учреждений сельского поселения  Ямадинский сельсовет муниципального района Янаульский район Республики Башкортост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631"/>
        <w:gridCol w:w="1764"/>
        <w:gridCol w:w="189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ый легковой автомобиль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, тыс. руб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щность двигателя, л.с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й срок эксплуат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лжности муниципальной службы, замещаемые в Администрации сельского поселения, в том числе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мене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муниципальных учреждени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мене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служебные легковые автомобили для служебных целей, за исключением приобретения легковых автомобилей представительского класса и автобусов повышенной комфортности в представительских целях (для транспортного обеспечения приемов официальных лиц и официальных делегаций на высшем и высоком уровнях, официальных мероприятий, проводимых органами государственной власти Республики Башкортостан и органами местного самоуправления) 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лет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Управляющий делами                                                                                С.Р.Сафина</w:t>
      </w:r>
    </w:p>
    <w:sectPr>
      <w:type w:val="nextPage"/>
      <w:pgSz w:w="11906" w:h="16838"/>
      <w:pgMar w:left="1440" w:right="56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32"/>
      <w:szCs w:val="32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9:41:00Z</dcterms:created>
  <dc:creator>user</dc:creator>
  <dc:description/>
  <cp:keywords/>
  <dc:language>en-US</dc:language>
  <cp:lastModifiedBy>1</cp:lastModifiedBy>
  <cp:lastPrinted>2016-07-15T12:49:00Z</cp:lastPrinted>
  <dcterms:modified xsi:type="dcterms:W3CDTF">2016-08-19T06:32:00Z</dcterms:modified>
  <cp:revision>5</cp:revision>
  <dc:subject/>
  <dc:title>О предельных нормативах расходов </dc:title>
</cp:coreProperties>
</file>