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 xml:space="preserve">Ы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ЯМА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Z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Ы  АУЫЛ </w:t>
            </w:r>
            <w:r>
              <w:rPr>
                <w:rFonts w:cs="Century Bash" w:ascii="Century Bash" w:hAnsi="Century Bash"/>
                <w:b/>
              </w:rPr>
              <w:t xml:space="preserve"> 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             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РЕСПУБЛИКИ БАШКОРТОСТАН    </w:t>
            </w:r>
          </w:p>
          <w:p>
            <w:pPr>
              <w:pStyle w:val="Heading1"/>
              <w:ind w:firstLine="851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ҠАРАР                                                                                 ПОСТАНОВЛЕНИ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rFonts w:cs="Century Bash" w:ascii="Century Bash" w:hAnsi="Century Bash"/>
          <w:sz w:val="28"/>
          <w:szCs w:val="28"/>
        </w:rPr>
        <w:t xml:space="preserve">   « 12 »    июль </w:t>
      </w:r>
      <w:r>
        <w:rPr>
          <w:sz w:val="28"/>
          <w:szCs w:val="28"/>
        </w:rPr>
        <w:t xml:space="preserve"> 2017 й                              № 48                        « 12 » июля  2017 г. </w:t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>О внесении изменений в постановление Администрации  сельского поселения Ямадинский сельсовет муниципального района Янаульский район Республики Башкортостан № 15  от 25.01.2017 года   «</w:t>
      </w:r>
      <w:r>
        <w:rPr>
          <w:color w:val="000000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едоставление однократно бесплатно в собственность граждан земельных участков, находящихся в муниципальной собственности или государственная собственность на которые не разграничена, для индивидуального жилищного строительства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 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Ямад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ункт   </w:t>
      </w:r>
      <w:r>
        <w:rPr>
          <w:color w:val="000000"/>
          <w:sz w:val="28"/>
          <w:szCs w:val="28"/>
        </w:rPr>
        <w:t>2.8.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 заявлению граждан, обратившихся для постановки на учет в качестве граждан, имеющих право на получение земельных участков бесплатно для целей индивидуального жилищного строительства прилаг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граждан, состоящих на учете в качестве нуждающихся в жилых помещениях в соответствии со статьей 52 Жилищ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веренность - в случае подачи заявления представител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иска из похозяйственной книги без учета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молодых семей, возраст супругов в которых на дату подачи заявления не превышает 35 лет, либо неполных семей, состоящих из одного молодого родителя, возраст которого не превышает 35 лет, имеющего одного и более детей, нуждающихся в жилых помещениях на основаниях, предусмотренных жилищным законодательством, не являющихся собственниками жилых помещ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документов, удостоверяющих личность супругов или род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веренность - в случае подачи заявления представител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свидетельства о бра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пия свидетельства о рождении ребенка (детей) - для неполной семь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писка из похозяйственной книги без учета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граждан, имеющих трех или более несовершеннолетних дете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документов, удостоверяющих личность супругов или род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веренность - в случае подачи заявления представител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свидетельства о браке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пии свидетельств о рождении детей или паспортов при достижении ими возраста 14 л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правка, выданная органами опеки и попечительства о наличии либо отсутствии информации (судебного решения) о лишении родительских пра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ыписка из похозяйственной книги без учета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граждан, имеющих несовершеннолетнего ребенка-инвалид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документа, удостоверяющего личность супругов или род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веренность - в случае подачи заявления представител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свидетельства о рождении ребенка или паспорта при достижении им возраста 14 л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равка, выданная органами опеки и попечительства, о наличии либо отсутствии информации (судебного решения) о лишении родительских пра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пия справки, подтверждающей факт установления инвалидности, выданной учреждением государственной службы медико-социальной экспертизы;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) выписка из похозяйственной книги без учета межведомственного взаимодействия.</w:t>
        <w:tab/>
      </w:r>
    </w:p>
    <w:p>
      <w:pPr>
        <w:pStyle w:val="ConsNonformat"/>
        <w:widowControl/>
        <w:ind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ункт 2.14 Административного регламента призн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еспублика Башкортостан, Янаульский район, с. Ямады, пер. Центральный, д.7 и разместить на  сайте  сельского поселения Ямадин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ma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Г.М.Талипова</w:t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mad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4:00Z</dcterms:created>
  <dc:creator>Orlovka</dc:creator>
  <dc:description/>
  <cp:keywords/>
  <dc:language>en-US</dc:language>
  <cp:lastModifiedBy>1</cp:lastModifiedBy>
  <cp:lastPrinted>2017-07-18T14:34:00Z</cp:lastPrinted>
  <dcterms:modified xsi:type="dcterms:W3CDTF">2017-08-11T05:04:00Z</dcterms:modified>
  <cp:revision>25</cp:revision>
  <dc:subject/>
  <dc:title>____ fинуар 2017 й                             № ____                         _____ января 2017 г</dc:title>
</cp:coreProperties>
</file>