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ҠАРАР                                                                                    ПОСТАНОВЛЕНИЕ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     » июль  2019 й.                                       №  </w:t>
        <w:tab/>
        <w:tab/>
        <w:t xml:space="preserve">       «     » июля  2019 г.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ыделении  специальных мест для размещения печатных предвыборных агитационных материалов и проведения агитационно-публичных мероприятий в форме собрания на выборах Главы Республики Башкортостан и выборах депутатов Совета сельского поселения  Ямадинский сельсовет муниципального района Янаульский район Республики Башкортостан двадцать восьмого созы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8 сентября 2019 год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 частью 8 статьи 67 Кодекса Республики Башкортостан  о выборах, Администрация сельского поселения Ямадинский  сельсовет муниципального района Янаульский район Республики Башкортостан                       п о с т а н о в л я е т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Определить  и оборудовать на территории сельского поселения Ямадинский сельсовет муниципального района Янаульский район Республики Башкортостан специальные места для размещения печатных  предвыборных агитационных материалов: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1.1. Избирательный участок № 3437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452814, Республика Башкортостан, Янаульский район, с.Ямады,  ул. Центральная, дом 24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1.1.1. </w:t>
      </w:r>
      <w:r>
        <w:rPr>
          <w:bCs/>
          <w:sz w:val="24"/>
          <w:szCs w:val="24"/>
        </w:rPr>
        <w:t xml:space="preserve">Информационный стенд по адресу: </w:t>
      </w:r>
      <w:r>
        <w:rPr>
          <w:sz w:val="24"/>
          <w:szCs w:val="24"/>
        </w:rPr>
        <w:t>с.Ямады,  ул. Центральна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1.1.2. </w:t>
      </w:r>
      <w:r>
        <w:rPr>
          <w:bCs/>
          <w:sz w:val="24"/>
          <w:szCs w:val="24"/>
        </w:rPr>
        <w:t xml:space="preserve">Информационный стенд по адресу: </w:t>
      </w:r>
      <w:r>
        <w:rPr>
          <w:sz w:val="24"/>
          <w:szCs w:val="24"/>
        </w:rPr>
        <w:t>с.Ямады,  пер. Центральный.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3. </w:t>
      </w:r>
      <w:r>
        <w:rPr>
          <w:bCs/>
          <w:sz w:val="24"/>
          <w:szCs w:val="24"/>
        </w:rPr>
        <w:t xml:space="preserve">Информационный стенд по адресу: </w:t>
      </w:r>
      <w:r>
        <w:rPr>
          <w:sz w:val="24"/>
          <w:szCs w:val="24"/>
        </w:rPr>
        <w:t>с.Четырман,  ул.Центральна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Избирательный участок № 3438 (452814, Республика Башкортостан, Янаульский район, с.Югамаш,  ул. Ф.Халикова, д.5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 xml:space="preserve">Информационный стенд по адресу: </w:t>
      </w:r>
      <w:r>
        <w:rPr>
          <w:sz w:val="24"/>
          <w:szCs w:val="24"/>
        </w:rPr>
        <w:t xml:space="preserve">с.Андреевка,  ул. Школьная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1.2.2  </w:t>
      </w:r>
      <w:r>
        <w:rPr>
          <w:bCs/>
          <w:sz w:val="24"/>
          <w:szCs w:val="24"/>
        </w:rPr>
        <w:t xml:space="preserve">Информационный стенд по адресу: </w:t>
      </w:r>
      <w:r>
        <w:rPr>
          <w:sz w:val="24"/>
          <w:szCs w:val="24"/>
        </w:rPr>
        <w:t>с. Югамаш,  пер. Ф.Халиков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1.2.3  </w:t>
      </w:r>
      <w:r>
        <w:rPr>
          <w:bCs/>
          <w:sz w:val="24"/>
          <w:szCs w:val="24"/>
        </w:rPr>
        <w:t xml:space="preserve">Информационный стенд по адресу: </w:t>
      </w:r>
      <w:r>
        <w:rPr>
          <w:sz w:val="24"/>
          <w:szCs w:val="24"/>
        </w:rPr>
        <w:t>с. Югамаш,  ул.И.Низамов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Избирательный участок № 3433 (452814, Республика Башкортостан, Янаульский район с.Салихово,  ул.Победы,  дом 32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1.3.1. </w:t>
      </w:r>
      <w:r>
        <w:rPr>
          <w:bCs/>
          <w:sz w:val="24"/>
          <w:szCs w:val="24"/>
        </w:rPr>
        <w:t xml:space="preserve">Информационный стенд по адресу: </w:t>
      </w:r>
      <w:r>
        <w:rPr>
          <w:sz w:val="24"/>
          <w:szCs w:val="24"/>
        </w:rPr>
        <w:t>с.Салихово,  ул.Побед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1.3.2. </w:t>
      </w:r>
      <w:r>
        <w:rPr>
          <w:bCs/>
          <w:sz w:val="24"/>
          <w:szCs w:val="24"/>
        </w:rPr>
        <w:t xml:space="preserve">Информационный стенд по адресу: </w:t>
      </w:r>
      <w:r>
        <w:rPr>
          <w:sz w:val="24"/>
          <w:szCs w:val="24"/>
        </w:rPr>
        <w:t>д.Урал, ул.К.Сахаува.</w:t>
      </w:r>
    </w:p>
    <w:p>
      <w:pPr>
        <w:pStyle w:val="Normal"/>
        <w:shd w:fill="FFFFFF" w:val="clear"/>
        <w:spacing w:lineRule="atLeast" w:line="252" w:before="0" w:after="225"/>
        <w:ind w:left="708" w:firstLine="12"/>
        <w:rPr/>
      </w:pPr>
      <w:r>
        <w:rPr>
          <w:bCs/>
          <w:sz w:val="24"/>
          <w:szCs w:val="24"/>
        </w:rPr>
        <w:t>2.Определить место для проведения агитационно-публичных мероприятий  в форме собрания для зарегистрированных кандидатов в здании  библиотеки с.Ямады по адресу:  с. Ямады, ул. Центральная, д.24.                                                                                                                                                    3.Определить место для проведения агитационно-публичных мероприятий в форме митинга на площади возле библиотеки с.Ямадыа по адресу : с.Ямады , ул. Центральная, д.24.                                                                                                                                                     2.Определить место для проведения агитационно-публичных мероприятий  в форме собрания для зарегистрированных кандидатов в здании  сельского клуба с.Андреевка по адресу:  с. Андреевка, ул. Школьная, д.18.                                                                                                                                        3.Определить место для проведения агитационно-публичных мероприятий в форме митинга на площади возле сельского клуба с.Андреевка по адресу : с.Андреевка , ул. Школьная, д.18.</w:t>
      </w:r>
    </w:p>
    <w:p>
      <w:pPr>
        <w:pStyle w:val="Normal"/>
        <w:shd w:fill="FFFFFF" w:val="clear"/>
        <w:spacing w:before="0" w:after="2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Контроль за исполнением настоящего  постановления оставляю за собой.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 поселения                                                                             Г.М.Тали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гласовано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ИК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наульский район Республики Башкортостан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  Р.М.Гафиятуллина</w:t>
      </w:r>
    </w:p>
    <w:sectPr>
      <w:type w:val="nextPage"/>
      <w:pgSz w:w="11906" w:h="16838"/>
      <w:pgMar w:left="12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Orlovka</dc:creator>
  <dc:description/>
  <cp:keywords/>
  <dc:language>en-US</dc:language>
  <cp:lastModifiedBy>1</cp:lastModifiedBy>
  <cp:lastPrinted>2018-07-17T09:05:00Z</cp:lastPrinted>
  <dcterms:modified xsi:type="dcterms:W3CDTF">2019-07-25T11:47:00Z</dcterms:modified>
  <cp:revision>69</cp:revision>
  <dc:subject/>
  <dc:title>____ fинуар 2017 й                             № ____                         _____ января 2017 г</dc:title>
</cp:coreProperties>
</file>