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12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 xml:space="preserve">Ы  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АУЫЛ  РАЙОНЫ 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 ЯМА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Ы  АУЫЛ 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>СОВЕТЫ АУЫЛ БИЛ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 ХАКИМИ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eastAsia="ru-RU"/>
              </w:rPr>
              <w:t xml:space="preserve">ТЕ </w:t>
            </w:r>
          </w:p>
          <w:p>
            <w:pPr>
              <w:pStyle w:val="Normal"/>
              <w:spacing w:lineRule="auto" w:line="240" w:before="0" w:after="0"/>
              <w:rPr>
                <w:rFonts w:ascii="Century Bash" w:hAnsi="Century Bash" w:eastAsia="Times New Roman" w:cs="Century Bash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4"/>
                <w:szCs w:val="24"/>
                <w:lang w:eastAsia="ru-RU"/>
              </w:rPr>
              <w:drawing>
                <wp:inline distT="0" distB="0" distL="0" distR="0">
                  <wp:extent cx="7429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  <w:lang w:eastAsia="ru-RU"/>
              </w:rPr>
              <w:t>АДМИНИСТРАЦИЯ   сельского поселения ямадинский сельсовет МУНИЦИПАЛЬНОГО района</w:t>
            </w:r>
            <w:r>
              <w:rPr>
                <w:rFonts w:eastAsia="Times New Roman" w:cs="Century Bash" w:ascii="Century Bash" w:hAnsi="Century Bash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bCs/>
                <w:spacing w:val="6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0"/>
              <w:rPr>
                <w:rFonts w:ascii="Century Bash" w:hAnsi="Century Bash" w:eastAsia="Times New Roman" w:cs="Century Bash"/>
                <w:b/>
                <w:b/>
                <w:bCs/>
                <w:cap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брь 2017 й.                               № 63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я 2017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 Администрация сельского поселения Ямадин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Ямадинский сельсовет муниципального района Янаульский район Республики Башкортостан от 23 декабря 2016 года № 62 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допол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Г.М.Тали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адин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Янаульский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декабря 2017 № 63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одов под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администраторами которых являются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4020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7175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2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субсидии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по благоустройству дворовых территорий, основанных на местных инициативах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межбюджетные трансферты, передаваемые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ba-RU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ba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7:00Z</dcterms:created>
  <dc:creator>user</dc:creator>
  <dc:description/>
  <cp:keywords/>
  <dc:language>en-US</dc:language>
  <cp:lastModifiedBy>1</cp:lastModifiedBy>
  <cp:lastPrinted>2017-12-18T15:36:00Z</cp:lastPrinted>
  <dcterms:modified xsi:type="dcterms:W3CDTF">2018-01-10T11:45:00Z</dcterms:modified>
  <cp:revision>6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