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  <w:t>Администрация сельского поселения Ямадинский  сельсовет</w:t>
      </w:r>
    </w:p>
    <w:p>
      <w:pPr>
        <w:pStyle w:val="Normal"/>
        <w:spacing w:lineRule="auto" w:line="216"/>
        <w:jc w:val="center"/>
        <w:rPr/>
      </w:pPr>
      <w:r>
        <w:rPr/>
        <w:t>муниципального района Янаульский район Республики Башкортостан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    № </w:t>
      </w:r>
      <w:r>
        <w:rPr/>
        <w:t>15                                                                                      от    «06» мая 2014  г.</w:t>
      </w:r>
    </w:p>
    <w:p>
      <w:pPr>
        <w:pStyle w:val="Normal"/>
        <w:tabs>
          <w:tab w:val="clear" w:pos="708"/>
          <w:tab w:val="center" w:pos="4819" w:leader="none"/>
          <w:tab w:val="left" w:pos="7000" w:leader="none"/>
        </w:tabs>
        <w:rPr>
          <w:bCs/>
        </w:rPr>
      </w:pPr>
      <w:r>
        <w:rPr>
          <w:bCs/>
        </w:rPr>
        <w:t xml:space="preserve">  </w:t>
      </w:r>
    </w:p>
    <w:p>
      <w:pPr>
        <w:pStyle w:val="Normal"/>
        <w:jc w:val="center"/>
        <w:rPr/>
      </w:pPr>
      <w:r>
        <w:rPr/>
        <w:t>Об утверждении Порядка размещения</w:t>
      </w:r>
    </w:p>
    <w:p>
      <w:pPr>
        <w:pStyle w:val="Normal"/>
        <w:jc w:val="center"/>
        <w:rPr/>
      </w:pPr>
      <w:r>
        <w:rPr/>
        <w:t>сведений о доходах, расходах, об имуществе и обязательствах имущественного характера, сведений об источниках получения средств,</w:t>
      </w:r>
    </w:p>
    <w:p>
      <w:pPr>
        <w:pStyle w:val="Normal"/>
        <w:jc w:val="center"/>
        <w:rPr/>
      </w:pPr>
      <w:r>
        <w:rPr/>
        <w:t xml:space="preserve">за счет которых совершена сделка, муниципальных служащих Администрации сельского поселения Ямадинский сельсовет муниципального района Янаульский район Республики Башкортостан </w:t>
      </w:r>
    </w:p>
    <w:p>
      <w:pPr>
        <w:pStyle w:val="Normal"/>
        <w:jc w:val="center"/>
        <w:rPr/>
      </w:pPr>
      <w:r>
        <w:rPr/>
        <w:t xml:space="preserve">и их супругов и несовершеннолетних детей на официальном сайте </w:t>
      </w:r>
    </w:p>
    <w:p>
      <w:pPr>
        <w:pStyle w:val="Normal"/>
        <w:jc w:val="center"/>
        <w:rPr>
          <w:b/>
          <w:b/>
        </w:rPr>
      </w:pPr>
      <w:r>
        <w:rPr/>
        <w:t>Администрации сельского поселения Ямадинский сельсовет муниципального района Янаульский район</w:t>
      </w:r>
      <w:r>
        <w:rPr>
          <w:b/>
        </w:rPr>
        <w:t xml:space="preserve"> </w:t>
      </w:r>
      <w:r>
        <w:rPr/>
        <w:t>Республики Башкортостан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color w:val="000000"/>
        </w:rPr>
        <w:t xml:space="preserve">В соответствии с Федеральным законом от 02.03.2007г. № 25-ФЗ  «О муниципальной службе в Российской Федерации», </w:t>
      </w:r>
      <w:r>
        <w:rPr/>
        <w:t xml:space="preserve">Федеральным законом от 25.12.2008г. № 273-ФЗ «О противодействии коррупции», </w:t>
      </w:r>
      <w:r>
        <w:rPr>
          <w:color w:val="000000"/>
        </w:rPr>
        <w:t>Указом Президента Российской Федерации от 08.07.2013г. № 613 «</w:t>
      </w:r>
      <w:r>
        <w:rPr>
          <w:color w:val="333333"/>
          <w:shd w:fill="FFFFFF" w:val="clear"/>
        </w:rPr>
        <w:t>Вопросы противодействия коррупции</w:t>
      </w:r>
      <w:r>
        <w:rPr>
          <w:color w:val="000000"/>
        </w:rPr>
        <w:t>»</w:t>
      </w:r>
      <w:r>
        <w:rPr/>
        <w:t>, Администрация сельского поселения Ямадинский сельсовет муниципального района Янаульский район Республики Башкортостан ПОСТАНОВЛЯЕТ:</w:t>
      </w:r>
    </w:p>
    <w:p>
      <w:pPr>
        <w:pStyle w:val="Normal"/>
        <w:ind w:firstLine="708"/>
        <w:jc w:val="both"/>
        <w:rPr/>
      </w:pPr>
      <w:r>
        <w:rPr/>
        <w:t>1. Утвердить Порядок размещения сведений о доходах, расходах, об имуществе и обязательствах имущественного характера, сведений об источниках получения средств, за счет которых совершена сделка, муниципальных служащих Администрации сельского поселения Ямадинский сельсовет  и их супругов и несовершеннолетних детей на официальном сайте сельского поселения Ямадинский сельсовет   (Приложение).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2. Обнародовать данное постановление на информационном стенде администрации сельского поселения Ямадинский сельсовет муниципального района Янаульский район Республики Башкортостан, по адресу: 452814, РБ, Янаульский район, с. Ямады, пер.Центральный, д.7 и разместить </w:t>
      </w:r>
      <w:r>
        <w:rPr/>
        <w:t xml:space="preserve"> на официальном сайте Администрация сельского поселения Ямадинский сельсовет муниципального района Янаульский район Республики Башкортостан  </w:t>
      </w:r>
      <w:r>
        <w:rPr>
          <w:lang w:val="en-US"/>
        </w:rPr>
        <w:t>http</w:t>
      </w:r>
      <w:r>
        <w:rPr/>
        <w:t>: 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jamady</w:t>
      </w:r>
      <w:r>
        <w:rPr/>
        <w:t>-</w:t>
      </w:r>
      <w:r>
        <w:rPr>
          <w:lang w:val="en-US"/>
        </w:rPr>
        <w:t>admin</w:t>
      </w:r>
      <w:r>
        <w:rPr/>
        <w:t>.</w:t>
      </w:r>
      <w:r>
        <w:rPr>
          <w:lang w:val="en-US"/>
        </w:rPr>
        <w:t>jimdo</w:t>
      </w:r>
      <w:r>
        <w:rPr/>
        <w:t>/</w:t>
      </w:r>
      <w:r>
        <w:rPr>
          <w:lang w:val="en-US"/>
        </w:rPr>
        <w:t>com</w:t>
      </w:r>
      <w:r>
        <w:rPr/>
        <w:t>.</w:t>
      </w:r>
      <w:r>
        <w:rPr>
          <w:lang w:val="en-US"/>
        </w:rPr>
        <w:t>ru</w:t>
      </w:r>
      <w:r>
        <w:rPr/>
        <w:t>/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Контроль за исполнение данного распоряжения оставляю за собой.</w:t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сельского поселения                                                                              Г.М.Талипова</w:t>
      </w:r>
    </w:p>
    <w:p>
      <w:pPr>
        <w:pStyle w:val="Normal"/>
        <w:tabs>
          <w:tab w:val="clear" w:pos="708"/>
          <w:tab w:val="left" w:pos="400" w:leader="none"/>
          <w:tab w:val="left" w:pos="32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0" w:leader="none"/>
          <w:tab w:val="left" w:pos="32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0" w:leader="none"/>
          <w:tab w:val="left" w:pos="32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0" w:leader="none"/>
          <w:tab w:val="left" w:pos="32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</w:t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Ямадинский сельсовет</w:t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Янаульский район</w:t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Башкортостан</w:t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 мая 2014г. № 15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размещения сведений о доходах, расходах, об имуществе и обязательствах имущественного характера, сведений об источниках получения средств, за счет которых совершена сделка, муниципальных служащих Администрации сельского поселения Ямадинский сельсовет муниципального района Янаульский район Республики Башкортостан  и их супругов и несовершеннолетних детей на официальном сайте Администрации  сельского поселения Ямадинский сельсовет муниципального района Янаульский район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Республики Башкортостан  (далее - Порядок)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ий Порядок разработан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>ом от 25.12.2008г. № 273-ФЗ «О противодействии коррупции», Указом Президента Российской Федерации от 08.07.2013г. № 613 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опросы противодействия коррупции</w:t>
      </w:r>
      <w:r>
        <w:rPr>
          <w:rFonts w:cs="Times New Roman" w:ascii="Times New Roman" w:hAnsi="Times New Roman"/>
          <w:sz w:val="24"/>
          <w:szCs w:val="24"/>
        </w:rPr>
        <w:t>» и устанавливает обязанность кадровой службы по размещению сведений о доходах, расходах, об имуществе и обязательствах имущественного характера, сведений об источниках получения средств, за счет которых совершена сделка, муниципальных служащих Администрации сельского поселения Ямадинский сельсовет и их супругов и несовершеннолетних детей (далее - сведения), включенных в Перечень должностей муниципальной службы Администрации сельского поселения Ямадинский сельсовет, при замещении которых муниципальные служащие Администрации сельского поселения Ямадинский сельсовет 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далее - Перечень) в информационно - телекоммуникационной сети Интернет на официальном сайте Администрации сельского поселения (далее - официальный сайт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ведения о доходах, расходах, об имуществе и обязательствах имущественного характера, сведения об источниках получения средств, за счет которых совершена сделка, представленные муниципальными служащими Администрации сельского поселения Ямадинский сельсовет (далее- муниципальные служащие), размещаются на официальном сайте в течении четырнадцати рабочих дней со дня истечения срока, установленного для их подач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106"/>
      <w:bookmarkEnd w:id="0"/>
      <w:r>
        <w:rPr>
          <w:rFonts w:cs="Times New Roman" w:ascii="Times New Roman" w:hAnsi="Times New Roman"/>
          <w:sz w:val="24"/>
          <w:szCs w:val="24"/>
        </w:rPr>
        <w:t>3. Сведения о доходах, об имуществе и обязательствах имущественного характера, представленные муниципальными служащими, размещаются в электронном структурированном виде на официальном сайте в разделе «Противодействие коррупци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фициальном сайте размещаются следующие сведения о доходах, об имуществе и обязательствах имущественного характера, представленные муниципальными служащи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екларированный годовой доход муниципального служащего, его супруги (супруга) и несовершеннолетних детей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еречень объектов недвижимого имущества, принадлежащих муниципаль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еречень транспортных средств с указанием вида и марки, принадлежащих на праве собственности муниципальному служащему, его супруге (супругу) и несовершеннолетним детя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 долей участия, паев в уставных (складочных) капиталах организации), если сумма сделки превышает общий доход муниципального служащего и его супруги (супруга) за три последних года, предшествующих совершению сдел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размещаемых на официальном сайте сведениях о доходах, об имуществе и обязательствах имущественного характера, представленных муниципальными служащими, запрещается указыва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иные сведения (кроме указанных в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D:%5C%D0%9C%D0%BE%D0%B8%20%D0%B4%D0%BE%D0%BA%D1%83%D0%BC%D0%B5%D0%BD%D1%82%D1%8B%5C%D0%A1%D0%B0%D0%B9%D1%82%5C%D0%9F%D0%BE%D0%BB%D0%BE%D0%B6%D0%B5%D0%BD%D0%B8%D0%B5%20%D0%BE%20%D1%80%D0%B0%D0%B7%D0%BC%D0%B5%D1%89%D0%B5%D0%BD%D0%B8%D0%B8.rtf" \l "Par106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ункте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3 настоящего Порядка) о доходах муниципального служащего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ерсональные данные супруги (супруга), детей и иных членов семьи муниципального служащего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анные, позволяющие определить место жительства, почтовый адрес, телефон и иные индивидуальные средства коммуникации муниципального служащего, его супруги (супруга), детей и иных членов семьи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анные, позволяющие определить местонахождение объектов недвижимого имущества, принадлежащих муниципальному служащему, его супруге (супругу), детям, иным членам семьи на праве собственности или находящихся в их пользовании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нформацию, отнесенную к государственной тайне или являющуюся конфиденциальн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ведения о доходах, расходах, об имуществе и обязательствах имущественного характера за весь период замещения муниципальным служащим (работником)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Администрации сельского поселения Ямадинский сельсовет муниципального района Янаульский район Республики Башкортостан  и ежегодно обновляются в течение 14 рабочих дней со дня истечения срока, установленного для их подач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Текст формы «Сведения о доходах, об имуществе и обязательствах имущественного характера муниципальных служащих Администрации сельского поселения Ямадинский сельсовет муниципального района Янаульский район Республики Башкортостан  их супругов (супруг) и несовершеннолетних детей» (Приложение 1) готовится для размещения на официальном сайте комиссией по урегулированию конфликта интересов муниципальных служащих и утверждается главой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122"/>
      <w:bookmarkEnd w:id="1"/>
      <w:r>
        <w:rPr>
          <w:rFonts w:cs="Times New Roman" w:ascii="Times New Roman" w:hAnsi="Times New Roman"/>
          <w:sz w:val="24"/>
          <w:szCs w:val="24"/>
        </w:rPr>
        <w:t>6. Сведения о расходах, сведения об источниках получения средств, за счет которых совершена сделка, представленные муниципальными служащими, размещаются в электронном структурированном виде на официальном сайте в разделе «Противодействие коррупци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Текст формы «Сведения о расходах муниципальных служащих Администрации сельского поселения Ямадинский сельсовет муниципального района Янаульский район Республики Башкортостан  и членов их семей по каждой сделке по приобретению земельных участков, других объектов недвижимости, транспортных средств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, и об источниках получения средств, за счет которых совершена сделка» (Приложение 2) готовится для размещения на официальном сайте комиссией по урегулированию конфликта интересов муниципальных служащих и утверждается главой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8. Муниципальные служащие Администрации сельского поселения Ямадинский сельсовет муниципального района Янаульский район Республики Башкортостан 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в течение трех рабочих дней со дня поступления запроса от общероссийского средства массовой информации сообщают о нем служащему (работнику), в отношении которого поступил запро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б) в течение семи рабочих дней со дня поступления запроса от общероссийского средства массовой информации обеспечивают предоставление ему сведений, указанных в </w:t>
      </w:r>
      <w:hyperlink w:anchor="Par77">
        <w:r>
          <w:rPr>
            <w:rStyle w:val="InternetLink"/>
            <w:sz w:val="24"/>
            <w:szCs w:val="24"/>
          </w:rPr>
          <w:t xml:space="preserve">пункте </w:t>
        </w:r>
      </w:hyperlink>
      <w:r>
        <w:rPr>
          <w:sz w:val="24"/>
          <w:szCs w:val="24"/>
        </w:rPr>
        <w:t>3 настоящего порядка, в том случае, если запрашиваемые сведения отсутствуют на официальном сай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9. Муниципальные служащие Администрации сельского поселения Ямадинский сельсовет муниципального района Янаульский район Республики Башкортостан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  <w:bookmarkStart w:id="2" w:name="Par87"/>
      <w:bookmarkEnd w:id="2"/>
      <w:r>
        <w:rPr>
          <w:rFonts w:cs="Times New Roman" w:ascii="Times New Roman" w:hAnsi="Times New Roman"/>
          <w:sz w:val="24"/>
          <w:szCs w:val="24"/>
        </w:rPr>
        <w:t xml:space="preserve"> размещения сведений о доходах,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ах, об имуществе и обязательствах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енного характера, сведений об источника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учения средств, за счет которых совершена сделка,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ых служащих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Ямадинский сельсовет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Янаульский район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Башкортостан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х супругов и несовершеннолетних дете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 муниципальных служащих Администрации сельского поселения Ямадинский сельсовет муниципального района Янаульский район Республики Башкортостан их супругов (супруг) и несовершеннолетних детей за отчетный период с 1 января 20 __ года по 31 декабря 20__ го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938"/>
        <w:gridCol w:w="1224"/>
        <w:gridCol w:w="1020"/>
        <w:gridCol w:w="1530"/>
        <w:gridCol w:w="1122"/>
        <w:gridCol w:w="1530"/>
        <w:gridCol w:w="1632"/>
      </w:tblGrid>
      <w:tr>
        <w:trPr>
          <w:trHeight w:val="11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милия, имя,  </w:t>
              <w:br/>
              <w:t xml:space="preserve"> отчество лица,  </w:t>
              <w:br/>
              <w:t xml:space="preserve">   замещающего   </w:t>
              <w:br/>
              <w:t xml:space="preserve">    должность    </w:t>
              <w:br/>
              <w:t xml:space="preserve">  муниципальной  </w:t>
              <w:br/>
              <w:t xml:space="preserve">    службы в     </w:t>
              <w:br/>
              <w:t xml:space="preserve">  администрации  </w:t>
              <w:br/>
              <w:t xml:space="preserve">  сельского поселения  Ямадинский сельсовет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D:%5C%D0%9C%D0%BE%D0%B8%20%D0%B4%D0%BE%D0%BA%D1%83%D0%BC%D0%B5%D0%BD%D1%82%D1%8B%5C%D0%A1%D0%B0%D0%B9%D1%82%5C%D0%9F%D0%BE%D0%BB%D0%BE%D0%B6%D0%B5%D0%BD%D0%B8%D0%B5%20%D0%BE%20%D1%80%D0%B0%D0%B7%D0%BC%D0%B5%D1%89%D0%B5%D0%BD%D0%B8%D0%B8.rtf" \l "Par116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1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жность </w:t>
              <w:br/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D:%5C%D0%9C%D0%BE%D0%B8%20%D0%B4%D0%BE%D0%BA%D1%83%D0%BC%D0%B5%D0%BD%D1%82%D1%8B%5C%D0%A1%D0%B0%D0%B9%D1%82%5C%D0%9F%D0%BE%D0%BB%D0%BE%D0%B6%D0%B5%D0%BD%D0%B8%D0%B5%20%D0%BE%20%D1%80%D0%B0%D0%B7%D0%BC%D0%B5%D1%89%D0%B5%D0%BD%D0%B8%D0%B8.rtf" \l "Par117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2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довой </w:t>
              <w:br/>
              <w:t xml:space="preserve"> доход  </w:t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чень объектов недвижимого    </w:t>
              <w:br/>
              <w:t xml:space="preserve">  имущества, принадлежащих на праве  </w:t>
              <w:br/>
              <w:t xml:space="preserve">   собственности или находящихся в   </w:t>
              <w:br/>
              <w:t xml:space="preserve">             пользовании             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чень   </w:t>
              <w:br/>
              <w:t xml:space="preserve"> транспортных </w:t>
              <w:br/>
              <w:t xml:space="preserve">   средств,   </w:t>
              <w:br/>
              <w:t xml:space="preserve">принадлежащих </w:t>
              <w:br/>
              <w:t xml:space="preserve">   на праве   </w:t>
              <w:br/>
              <w:t xml:space="preserve">собственности (вид, марка) 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ид объекта </w:t>
              <w:br/>
              <w:t xml:space="preserve">недвижимости </w:t>
              <w:br/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D:%5C%D0%9C%D0%BE%D0%B8%20%D0%B4%D0%BE%D0%BA%D1%83%D0%BC%D0%B5%D0%BD%D1%82%D1%8B%5C%D0%A1%D0%B0%D0%B9%D1%82%5C%D0%9F%D0%BE%D0%BB%D0%BE%D0%B6%D0%B5%D0%BD%D0%B8%D0%B5%20%D0%BE%20%D1%80%D0%B0%D0%B7%D0%BC%D0%B5%D1%89%D0%B5%D0%BD%D0%B8%D0%B8.rtf" \l "Par118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3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лощадь </w:t>
              <w:br/>
              <w:t xml:space="preserve"> (кв.м)  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рана    </w:t>
              <w:br/>
              <w:t xml:space="preserve">расположения </w:t>
              <w:br/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D:%5C%D0%9C%D0%BE%D0%B8%20%D0%B4%D0%BE%D0%BA%D1%83%D0%BC%D0%B5%D0%BD%D1%82%D1%8B%5C%D0%A1%D0%B0%D0%B9%D1%82%5C%D0%9F%D0%BE%D0%BB%D0%BE%D0%B6%D0%B5%D0%BD%D0%B8%D0%B5%20%D0%BE%20%D1%80%D0%B0%D0%B7%D0%BC%D0%B5%D1%89%D0%B5%D0%BD%D0%B8%D0%B8.rtf" \l "Par119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4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.И.О.           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(а)        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/летний ребенок 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..              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Фамилия, имя и отчество указываются только в отношении лица, замещающего муниципальную должность. Фамилия, имя и отчество супруги (супруга) и несовершеннолетних детей лица, замещающего муниципальную должность, не указываю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2&gt; Указывается только должность лица, замещающего муниципальную долж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3&gt; Например, жилой дом, земельный участок, квартира и т.д. с указанием на право собственности или поль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4&gt; Россия или иная страна (государство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размещения сведений о доходах,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ах, об имуществе и обязательствах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енного характера, сведений об источника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учения средств, за счет которых совершена сделка,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х служащих Администрации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Ямадинский сельсовет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Янаульский район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Башкортостан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х супругов и несовершеннолетних дете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расходах муниципальных служащих Администрации сельского поселения Ямадинский сельсовет муниципального района Янаульский район Республики Башкортостан и членов их семей по каждой сделке по приобретению земельных участков, других объектов недвижимости, транспортных средств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, и об источниках получения средств, за счет которых совершена сделка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четный период с 1 января 20 __ года по 31 декабря 20__ год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97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937"/>
        <w:gridCol w:w="1322"/>
        <w:gridCol w:w="3541"/>
        <w:gridCol w:w="2608"/>
      </w:tblGrid>
      <w:tr>
        <w:trPr>
          <w:trHeight w:val="1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милия, имя,  </w:t>
              <w:br/>
              <w:t xml:space="preserve"> отчество лица,  </w:t>
              <w:br/>
              <w:t xml:space="preserve">   замещающего   </w:t>
              <w:br/>
              <w:t xml:space="preserve">    должность    </w:t>
              <w:br/>
              <w:t xml:space="preserve">  муниципальной  </w:t>
              <w:br/>
              <w:t xml:space="preserve">    службы в     </w:t>
              <w:br/>
              <w:t xml:space="preserve">  администрации  </w:t>
              <w:br/>
              <w:t xml:space="preserve">сельского поселения Ямадинский сельсовет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D:%5C%D0%9C%D0%BE%D0%B8%20%D0%B4%D0%BE%D0%BA%D1%83%D0%BC%D0%B5%D0%BD%D1%82%D1%8B%5C%D0%A1%D0%B0%D0%B9%D1%82%5C%D0%9F%D0%BE%D0%BB%D0%BE%D0%B6%D0%B5%D0%BD%D0%B8%D0%B5%20%D0%BE%20%D1%80%D0%B0%D0%B7%D0%BC%D0%B5%D1%89%D0%B5%D0%BD%D0%B8%D0%B8.rtf" \l "Par116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1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жность </w:t>
              <w:br/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D:%5C%D0%9C%D0%BE%D0%B8%20%D0%B4%D0%BE%D0%BA%D1%83%D0%BC%D0%B5%D0%BD%D1%82%D1%8B%5C%D0%A1%D0%B0%D0%B9%D1%82%5C%D0%9F%D0%BE%D0%BB%D0%BE%D0%B6%D0%B5%D0%BD%D0%B8%D0%B5%20%D0%BE%20%D1%80%D0%B0%D0%B7%D0%BC%D0%B5%D1%89%D0%B5%D0%BD%D0%B8%D0%B8.rtf" \l "Par117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2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а по приобретению земельных участков, других объектов недвижимости, транспортных средств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получения средств, за счет которых совершена сделк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.И.О.           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(а)        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/летний ребенок 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..              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Фамилия, имя и отчество указываются только в отношении лица, замещающего муниципальную должность. Фамилия, имя и отчество супруги (супруга) и несовершеннолетних детей лица, замещающего муниципальную должность, не указываю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2&gt; Указывается только должность лица, замещающего муниципальную долж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260" w:right="850" w:gutter="0" w:header="708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990"/>
        </w:tabs>
        <w:ind w:left="9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BodyTextChar1">
    <w:name w:val="Body Text Char1"/>
    <w:qFormat/>
    <w:rPr>
      <w:rFonts w:ascii="Calibri" w:hAnsi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Calibri" w:hAnsi="Calibri" w:eastAsia="Calibri" w:cs="Calibri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8B0CA68BC382ABFFC32D791532C11233EB0EC53B046A611CCE99014011C65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2:06:00Z</dcterms:created>
  <dc:creator>Paradise</dc:creator>
  <dc:description/>
  <cp:keywords/>
  <dc:language>en-US</dc:language>
  <cp:lastModifiedBy>1</cp:lastModifiedBy>
  <cp:lastPrinted>2014-04-25T05:15:00Z</cp:lastPrinted>
  <dcterms:modified xsi:type="dcterms:W3CDTF">2014-05-13T02:42:00Z</dcterms:modified>
  <cp:revision>9</cp:revision>
  <dc:subject/>
  <dc:title>Российская Федерация</dc:title>
</cp:coreProperties>
</file>