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Ямад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 Bash" w:cs="Century Bash" w:ascii="Century Bash" w:hAnsi="Century Bash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3                                                                             от  «29»    октября 201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Комплексного </w:t>
            </w:r>
            <w:hyperlink w:anchor="Par27">
              <w:r>
                <w:rPr>
                  <w:rStyle w:val="InternetLink"/>
                  <w:sz w:val="28"/>
                  <w:szCs w:val="28"/>
                </w:rPr>
                <w:t>план</w:t>
              </w:r>
            </w:hyperlink>
            <w:r>
              <w:rPr>
                <w:sz w:val="28"/>
                <w:szCs w:val="28"/>
              </w:rPr>
              <w:t xml:space="preserve">а мероприятий по увеличению поступлений налоговых и неналоговых доходов в 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Ямадинский сельсовет муниципального района Янаульский район Республики Башкортостан до 2017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исполнения доходной части бюджета сельского поселения Ямадинский сельсовет муниципального района Янаульский район Республики Башкортостан до 2017 года</w:t>
      </w:r>
      <w:r>
        <w:rPr/>
        <w:t xml:space="preserve"> </w:t>
      </w:r>
      <w:r>
        <w:rPr>
          <w:sz w:val="28"/>
          <w:szCs w:val="28"/>
        </w:rPr>
        <w:t>Администрация сельского поселения Ямадинский сельсовет муниципального района Янаульский район Республики Башкортостан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Утвердить прилагаемый Комплексный </w:t>
      </w:r>
      <w:hyperlink w:anchor="Par27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увеличению поступлений налоговых и неналоговых доходов в бюджет сельского поселения Ямадинский сельсовет муниципального района Янаульский район Республики Башкортостан до 2017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21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452814, РБ, Янаульский район, с.Ямады, пер.Центральный, д.7 и разместить на официальном</w:t>
      </w:r>
      <w:r>
        <w:rPr>
          <w:sz w:val="28"/>
          <w:szCs w:val="28"/>
        </w:rPr>
        <w:t xml:space="preserve"> сайте  сельского поселения Ямадинский сельсовет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главы Администрации сельского поселения «Об утверждении комплексного плана мероприятий по повышению уровня собираемости доходов в бюджет  сельского поселения Ямадинский сельсовет муниципального района Янаульский район  Республики Башкортостан»  от 23.05.2008 г.  № 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 поселения                                                                      Г.М.Талип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Ямадинский сельсовет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Янаульский район 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октября 2014 г. N 3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ПЛЕКС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УВЕЛИЧЕНИЮ ПОСТУПЛЕНИЙ НАЛОГОВЫХ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ЕНАЛОГОВЫХ ДОХОДОВ В БЮДЖЕТ СЕЛЬСКОГО ПОСЕЛЕНИЯ ЯМАДИНСКИЙ СЕЛЬСОВЕ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ЯНАУЛЬСКИЙ РАЙОН РЕСПУБЛИКИ БАШКОРТОСТАН ДО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4500"/>
        <w:gridCol w:w="1980"/>
        <w:gridCol w:w="270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 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</w:t>
            </w:r>
            <w:r>
              <w:rPr/>
              <w:t>Общи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погашению задолженности по налоговым и неналоговым дохо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анализа выполнения бюджетного плана мобилизации налогов, сборов и иных обязательных платежей в бюджет сельского поселения Ямадинский сельсов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снижению сумм невыясненных поступлений и недопущению их роста, своевременному уточнению невыясненных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гашению задолженности по налогу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сокращению задолженности по имущественным нало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верки информации о недвижимом имуществе, содержащейся в базах данных налоговых органов и отделе по Янаульскому району и г. Янаул Управления Федеральной службы кадастра и картографии по Республике Башкортос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МРИ ФНС России № 29 по РБ, Отдел по Янаульскому району и г.Янаул Управления Росреестра по 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своевременности и полноты уплаты имущественных на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сованию: МРИ ФНС России № 29 по Р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ривлечению юридических и физических лиц, которым предоставлены земельные участки, находящиеся муниципальной собственности, к своевременной регистрации прав на указанные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МРИ ФНС России № 29 по РБ, отдел по Янаульскому району и г.Янаул Управления Росреестра по РБ, КУС МЗИО по Янаульскому району и г.Янау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ача в налоговые органы сведений о фактах использования не по целевому назначению (неиспользования по целевому назначению) земель сельскохозяйственного назначения или земель в составе зон сельскохозяйственного использования в населенных пунктах, предназначенных для сельскохозяйственного производства, и последующее использование полученных сведений для администрирования земель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сованию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Янаульскому району и г.Янаул Управления Росреестра по 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выездных приемов граждан в целях приема от населения заявлений на государственную регистрацию прав, информирования граждан о порядке исчисления и уплаты имущественных налогов и о порядке регистрации прав соб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согласованию: МРИ ФНС России № 29 по РБ, Отдел по Янаульскому району и г.Янаул Управления Росреестра по РБ, Янаульский филиал ФГУ "Земельная кадастровая палата" по Р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ценки эффективности налоговых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МРИ ФНС России № 29 по Р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решений по оптимизации льгот по результатам оценки эффективности налоговых льгот, установленных (планируемых к установлению)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своевременному и полному поступлению в бюджет сельского поселения арендной платы за предоставленное в аренду муниципальное имуществ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КУС МЗИО по Янаульскому району и г.Янау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ониторинга задолженности по арендной плате за земельные участки, государственное и муниципальн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КУС МЗИО по Янаульскому району и г.Янау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неиспользуемого муниципального имущества для принятия мер по реализации или сдаче в аренду указан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КУС МЗИО по Янаульскому району и г.Янау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земельного контроля для привлечения землепользователей, нарушивших земельное законодательство, к административной ответ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согласованию: Янаульский филиал ФГУ "Земельная кадастровая палата" по РБ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15:00Z</dcterms:created>
  <dc:creator>1</dc:creator>
  <dc:description/>
  <cp:keywords/>
  <dc:language>en-US</dc:language>
  <cp:lastModifiedBy>1</cp:lastModifiedBy>
  <cp:lastPrinted>2014-10-30T15:13:00Z</cp:lastPrinted>
  <dcterms:modified xsi:type="dcterms:W3CDTF">2014-10-31T06:58:00Z</dcterms:modified>
  <cp:revision>35</cp:revision>
  <dc:subject/>
  <dc:title/>
</cp:coreProperties>
</file>