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Ы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ЯМА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Z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Ы  АУЫЛ </w:t>
            </w: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РЕСПУБЛИКИ БАШКОРТОСТАН    </w:t>
            </w:r>
          </w:p>
          <w:p>
            <w:pPr>
              <w:pStyle w:val="Heading1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ҠАРАР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rFonts w:cs="Century Bash" w:ascii="Century Bash" w:hAnsi="Century Bash"/>
          <w:sz w:val="28"/>
          <w:szCs w:val="28"/>
        </w:rPr>
        <w:t xml:space="preserve">   « 11  »   сентябрь </w:t>
      </w:r>
      <w:r>
        <w:rPr>
          <w:sz w:val="28"/>
          <w:szCs w:val="28"/>
        </w:rPr>
        <w:t xml:space="preserve"> 2017 й                        №  54                        « 11 » сентября  2017 г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муниципальной  </w:t>
      </w:r>
      <w:r>
        <w:rPr>
          <w:color w:val="000000"/>
          <w:sz w:val="26"/>
          <w:szCs w:val="26"/>
        </w:rPr>
        <w:t>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18-2020 годы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Ямадин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Благоустройство  населенных пунктов сельского поселения Ямадинский сельсовет муниципального района Янаульский район Республики Башкортостан на 2018-2020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в ходе реализации муниципальной    программы «Благоустройство населенных пунктов сельского поселения Ямадинский сельсовет муниципального  района  Янаульский  район Республики Башкортостан на 2018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бнародовать настоящее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тановл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мадинский сельсовет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аульский район, с.Ямады, пер.Центральный, д.7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стить на официальном сайте сельского поселения Ямадин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анное постановление вступает в силу с 01 января 2018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Г.М.Талипова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Ямадин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от 11 сентября 2017 года № 54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 Благоустройство населенных пунктов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льского поселения Ямадинский 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на 2018-2020  годы 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Ямадин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от  11 сентября 2017 года № 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лагоустройство  населенных пунктов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Ямадинский сельсовет муниципального района Янаульский район Республики Башкортостан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6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динский сельсовет муниципального района Янаульский район Республики Башкортостан на 2018-2020 годы» (далее - Программа)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. Дорожное хозяйство </w:t>
            </w:r>
          </w:p>
          <w:p>
            <w:pPr>
              <w:pStyle w:val="Normal"/>
              <w:ind w:firstLine="540"/>
              <w:rPr/>
            </w:pPr>
            <w:r>
              <w:rPr/>
              <w:t>2. Организация обвалки и утрамбовки ТБО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прочих мероприятий по благоустройству посел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-2020 год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 программы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динский сельсовет муниципального района Янаульский район Республики Башкортостан на 2018-2020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долгосрочной  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Дорожное хозяйство </w:t>
            </w:r>
          </w:p>
          <w:p>
            <w:pPr>
              <w:pStyle w:val="Normal"/>
              <w:ind w:firstLine="540"/>
              <w:rPr/>
            </w:pPr>
            <w:r>
              <w:rPr/>
              <w:t>2. Организация обвалки и утрамбовки ТБО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прочих мероприятий по благоустройству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долгосрочной 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18-2020 год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следующие под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« Дорожное хозяйст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 Благоустройство территорий населенных пунктов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дорог в населенных  пунк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лагоустройство территорий населенных пунктов.</w:t>
            </w:r>
          </w:p>
          <w:p>
            <w:pPr>
              <w:pStyle w:val="Normal"/>
              <w:ind w:first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Яма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521,2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 585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 372,2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дорог (гравирование) населенных пунктов с.Югамаш, с.Ямады, с.Салихо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оста в с.Четырм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троительных материалов для возведения помещения у кладбища с.Четырман;</w:t>
            </w:r>
          </w:p>
          <w:p>
            <w:pPr>
              <w:pStyle w:val="Normal"/>
              <w:rPr/>
            </w:pPr>
            <w:r>
              <w:rPr/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/>
            </w:pPr>
            <w:r>
              <w:rPr/>
              <w:t>-  очистка внутрипоселковых дорог от снега;</w:t>
            </w:r>
          </w:p>
          <w:p>
            <w:pPr>
              <w:pStyle w:val="Normal"/>
              <w:rPr/>
            </w:pPr>
            <w:r>
              <w:rPr/>
              <w:t>- скашивание обочин внутрипоселковых дорог,</w:t>
            </w:r>
          </w:p>
          <w:p>
            <w:pPr>
              <w:pStyle w:val="Norma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Normal"/>
              <w:rPr/>
            </w:pPr>
            <w:r>
              <w:rPr/>
              <w:t>- проведение организационно-хозяйственных мероприятий по сбору и вывозу  бытовых отх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 осуществляет Администрация  сельского поселения Ямадинский сельсовет муниципального района Янаульский район Республики Башкортостан на 2018-2020 годы 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ПРАВОВОЕ ОБОСНОВАНИЕ   РЕШЕНИЯ ПРОБЛ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 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«Благоустройство населенных пунктов сельского поселения Ямадинский  сельсовет муниципального района Янаульский район Республики Башкортостан на 2018-2020 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сельского поселения Ямад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Ямадинский сельсовет включает в себя 6 населённых пунктов: сс.Ямады, Четырман, Андреевка, Югамаш, Салихово и д.Урал. Населённые пункты  расположены  компактно,  но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свещения у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содержание мест захоро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 г. всего в поселении имеется 8 кладбищ. К числу основных проблем в части организации содержания мест захоронения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му исчерпанию резервов по захоронению способствует осуществление погребения исключительно путем придания тела (останков) зем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ание прочих мероприятий по благоустройству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2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40"/>
        <w:rPr/>
      </w:pPr>
      <w:r>
        <w:rPr/>
        <w:t xml:space="preserve">1. Дорожное хозяйство </w:t>
      </w:r>
    </w:p>
    <w:p>
      <w:pPr>
        <w:pStyle w:val="Normal"/>
        <w:ind w:firstLine="540"/>
        <w:rPr/>
      </w:pPr>
      <w:r>
        <w:rPr/>
        <w:t>2. Организация обвалки и утрамбовки ТБО</w:t>
      </w:r>
    </w:p>
    <w:p>
      <w:pPr>
        <w:pStyle w:val="Normal"/>
        <w:ind w:firstLine="540"/>
        <w:rPr/>
      </w:pPr>
      <w:r>
        <w:rPr/>
        <w:t>3. Организация прочих мероприятий по благоустройству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8 -2020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есурсное обеспечение Программы</w:t>
      </w:r>
      <w:r>
        <w:rPr>
          <w:rStyle w:val="StrongEmphasis"/>
          <w:color w:val="333333"/>
        </w:rPr>
        <w:t xml:space="preserve">. </w:t>
      </w:r>
      <w:r>
        <w:rPr/>
        <w:t>Объём финансирования, требующийся на реализацию Программы обеспечивается из средств бюджета  сельского поселения Ямадинский сельсовет и из республиканского бюдже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209"/>
        <w:gridCol w:w="3460"/>
        <w:gridCol w:w="3461"/>
      </w:tblGrid>
      <w:tr>
        <w:trPr>
          <w:trHeight w:val="317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6921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260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1,2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7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2,2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9,1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8 - 2020 годы потребуется  </w:t>
      </w:r>
      <w:r>
        <w:rPr>
          <w:sz w:val="21"/>
          <w:szCs w:val="21"/>
        </w:rPr>
        <w:t xml:space="preserve">5 979,1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я мест захорон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е прочих объектов благоустройств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сельского поселения Ямадинский сельсовет муниципального района Янаульский район Республики Башкортостан на 2018-2020 годы, определяющими механизм реализации муниципальных долгосроч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309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</w:t>
      </w:r>
      <w:r>
        <w:rPr/>
        <w:t xml:space="preserve"> в ходе реализации Програм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Благоустройство населенных пунктов сельского поселения Ямадин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8-2020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НАСЕЛЕННЫХ ПУНКТОВ СЕЛЬСКОГО ПОСЕЛЕНИЯ ЯМАДИН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ЯНАУЛЬСКИЙ РАЙОН РЕСПУБЛИКИ БАШКОРТОСТАН НА 2018 – 2020</w:t>
      </w:r>
      <w:r>
        <w:rPr/>
        <w:t xml:space="preserve"> ГОДЫ»</w:t>
      </w:r>
    </w:p>
    <w:tbl>
      <w:tblPr>
        <w:tblW w:w="151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внутрипоселковых дорог от сне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. обслуживание сетей уличного освещ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уги выполненных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утилизация ТК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 (автоуслуг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шивание обочин внутри поселковых доро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моста  с.Четырм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очек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 (мотопомпа, пожарные рукава, вывески, контейнер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лава сельского поселения                                                                                      Талипова Г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cap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 Знак Знак"/>
    <w:basedOn w:val="Style13"/>
    <w:qFormat/>
    <w:rPr>
      <w:rFonts w:ascii="Century Bash" w:hAnsi="Century Bash" w:cs="Century Bash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9:00Z</dcterms:created>
  <dc:creator>1</dc:creator>
  <dc:description/>
  <cp:keywords/>
  <dc:language>en-US</dc:language>
  <cp:lastModifiedBy>1</cp:lastModifiedBy>
  <cp:lastPrinted>2017-10-04T15:34:00Z</cp:lastPrinted>
  <dcterms:modified xsi:type="dcterms:W3CDTF">2017-10-04T10:38:00Z</dcterms:modified>
  <cp:revision>10</cp:revision>
  <dc:subject/>
  <dc:title/>
</cp:coreProperties>
</file>