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 Bash" w:cs="Century Bash" w:ascii="Century Bash" w:hAnsi="Century Bash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42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8/44                                                                                    от  «05» мая 2015 г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сельского  поселения  Ямадинский  сельсовет 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об исполнении бюджета  сельского поселения Ямадинский сельсовет муниципального района Янаульский район Республики Башкортостан за 2014 год, Совет сельского поселения Ямадинский сельсовет муниципального района Янаульский район Республики Башкортостан 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 сельского поселения Ямадинский сельсовет муниципального района Янаульский район Республики Башкортостан за 201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 сельсовет муниципального района Янаульский район Республики Башкортостан, по адресу: 452814, Республика Башкортостан, Янаульский район, с.Ямады, пер.Центральный, д.7 и разместить на официальном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Совета по бюджету, налогам, вопросам собственности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ельского поселения Ямадинский сельсовет муниципального района Янаульский район Республики Башкортостан </w:t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«05» мая 2015 г. № 298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5"/>
        <w:gridCol w:w="3995"/>
        <w:gridCol w:w="2160"/>
        <w:gridCol w:w="1418"/>
      </w:tblGrid>
      <w:tr>
        <w:trPr>
          <w:trHeight w:val="233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ячный отчет</w:t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232511022 СП Ямадинский сельсовет</w:t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 1 января 2015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Изм.: руб.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а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89 47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429 443,04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9 47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9 443,04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10201001\182\0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249,57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10201001\182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249,57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10203001\182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,05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10203001\182\3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50301001\182\0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1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50301001\182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1,00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103010\182\0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29,31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103010\182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47,25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103010\182\2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6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601310\182\0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959,89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601310\182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845,88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601310\182\2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,01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602310\182\0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99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 129,47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60602310\182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 129,47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80402001\791\0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75,00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80402001\791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75,00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90405310\182\0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402,34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90405310\182\1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42,00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090405310\182\2000\11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34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110501310\863\0000\12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324,73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110503510\863\0000\12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9,16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110904510\863\0000\12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896,47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130199510\791\0000\13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0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140601310\863\0000\43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04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170105010\791\0000\180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100110\791\0000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 850,00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100310\791\0000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299910\791\7101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299910\791\7124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90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904,05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301510\791\0000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9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401410\791\7301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1 9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1 940,00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407010\791\0000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499910\791\7502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2020499910\791\7503\151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8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65 049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00 235,39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102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 069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 020,21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102\791\99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 069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 020,21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2\791\99\0\0203\121\211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 7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 289,17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2\791\99\0\0203\121\213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28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731,04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104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7 63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8 172,01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104\791\99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7 63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8 172,01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121\211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1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655,7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121\213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0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168,63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122\212.3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 области информационных технолоиг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2\226.7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49,52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связ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1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76,77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2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требления электроэнеги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3.6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4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530,19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в чистоте зданий, помеще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5.1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5.2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545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5.4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расходы по содержанию имуществ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5.6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69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6.10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страхованию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6.6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2,5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ографские услуг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26.8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290.8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1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1,5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ости основных средст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310.2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5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омости материальных запас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244\340.3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8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502,95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851\290.1.1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5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алог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04\791\99\0\0204\852\290.1.2\ФЗ131-03_98\\РП-А-01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25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111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111\791\99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111\791\99\0\0750\870\290.8\ФЗ131-03_1\\РП-Г-63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203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203\791\99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203\791\99\0\5118\121\211\ФЗ53-98_1\\РП-В-57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5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552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203\791\99\0\5118\121\213\ФЗ53-98_1\\РП-В-57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8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203\791\99\0\5118\244\222\ФЗ53-98_1\\РП-В-57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203\791\99\0\5118\244\340.3\ФЗ53-98_1\\РП-В-57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401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40,21</w:t>
            </w:r>
          </w:p>
        </w:tc>
      </w:tr>
      <w:tr>
        <w:trPr>
          <w:trHeight w:val="74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 временного трудоустройства несовершеннолетних граждан в возрасте от 14 до 18 лет в свободное от учебы время" в сельском поселении муниципального района Янаульский район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401\791\38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40,21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401\791\38\0\0514\244\226.10\ФЗ131-03_135\\РП-Г-45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40,21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409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8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85,99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409\791\30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8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85,99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409\791\30\0\0315\244\226.10\ФЗ131-03_102\\РП-Б-12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8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85,99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503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6 34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2 563,1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503\791\30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6 34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2 563,1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222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51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58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требления электроэнерги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223.6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5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558,25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в чистоте помещений, здани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225.1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04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225.2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20,26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расходы по содержанию имуществ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225.6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226.10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 3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684,63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разработке схем планирования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226.2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5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576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ости основных средст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310.2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78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омости материальных запас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503\791\30\0\0605\244\340.3\ФЗ131-03_116\\РП-А-28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983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983,96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707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707\791\99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707\791\99\0\4311\244\226.10\ФЗ131-03_125\\РП-А-3900\3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801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9 23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9 553,87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культур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0801\791\31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9 23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9 553,87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801\791\31\0\4409\611\241\ФЗ131-03_11\\РП-А-20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4 3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4 649,82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801\791\31\0\6190\612\241\ФЗ131-03_11\\РП-Б-20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801\791\31\0\7201\612\241\РП160-10_1\\РП-А-20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0801\791\31\0\7204\611\241\РП484-13_1\\РП-А-20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90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904,05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403\\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1403\791\99\\\\\\\\\\ \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9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1403\791\99\0\7400\540\251.1\ФЗ131-03_39\\РП-Б-1100\2.00.000.000\\ \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ки на начало год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 571,48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79,13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:                                                 Г.М.Талипова</w:t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 ведущий бухгалтер Калимуллина И.Ф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0:00Z</dcterms:created>
  <dc:creator>Orlovka</dc:creator>
  <dc:description/>
  <cp:keywords/>
  <dc:language>en-US</dc:language>
  <cp:lastModifiedBy>1</cp:lastModifiedBy>
  <cp:lastPrinted>2015-05-18T07:06:00Z</cp:lastPrinted>
  <dcterms:modified xsi:type="dcterms:W3CDTF">2015-06-04T11:04:00Z</dcterms:modified>
  <cp:revision>6</cp:revision>
  <dc:subject/>
  <dc:title>____ май  2015й</dc:title>
</cp:coreProperties>
</file>