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/5                                                                                   от   «18» декабря  2015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ду органами местного самоуправления муниципального района Янаульский район Республики Башкортостан  и сельского поселения Ямадин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Янаульский район Республики Башкортостан  осуществления части полномочий сельского поселения  Ямадин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Ямадин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сельского поселения Ямадинский сельсовет муниципального района Янаульский район Республики Башкортостан от 15 декабря 2014 года № 268/40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Ямадин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Настоящее решение вступает в силу с 1 января 2016 год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Обнародовать данно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Ямады, пер.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amad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Г.М.Тали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сельского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Ямадинский сельсовет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8» декабря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32/5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органами местного самоуправления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ого поселения Ямадинский сельсове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дин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Ямады</w:t>
        <w:tab/>
        <w:tab/>
        <w:tab/>
        <w:tab/>
        <w:tab/>
        <w:tab/>
        <w:tab/>
        <w:tab/>
        <w:t xml:space="preserve">        «18» декабря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Ямадинский сельсовет муниципального района Янаульский район Республики Башкортостан, именуемый в дальнейшем Поселение, в лице главы сельского поселения Ямадинский сельсовет муниципального района Янаульский район Республики Башкортостан Талиповой Гузалии Магдановны, действующейё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4"/>
          <w:szCs w:val="24"/>
        </w:rPr>
        <w:t>обеспечения твердыми видами топлива (уголь, дрова) населения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 вопросу «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 вопросу «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) со</w:t>
      </w:r>
      <w:r>
        <w:rPr>
          <w:rFonts w:cs="Times New Roman" w:ascii="Times New Roman" w:hAnsi="Times New Roman"/>
          <w:sz w:val="24"/>
          <w:szCs w:val="24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условия для беспрепятственного проведения Поселением 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 момента его утверждения решениями Совета сельского поселения Ямадин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 и действует до 31 декаб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10" w:before="0" w:after="0"/>
        <w:ind w:firstLine="20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ind w:firstLine="540"/>
        <w:jc w:val="both"/>
        <w:rPr/>
      </w:pPr>
      <w:r>
        <w:rPr>
          <w:rStyle w:val="Style17"/>
          <w:rFonts w:cs="Times New Roman"/>
          <w:color w:val="000000"/>
          <w:sz w:val="24"/>
          <w:szCs w:val="24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Style19"/>
        <w:ind w:firstLine="54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7"/>
          <w:rFonts w:cs="Times New Roman"/>
          <w:color w:val="000000"/>
          <w:sz w:val="24"/>
          <w:szCs w:val="24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Ямадин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уль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липова Г.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http://62.133.191.114:52525/document?id=12038258&amp;sub=510" TargetMode="External"/><Relationship Id="rId5" Type="http://schemas.openxmlformats.org/officeDocument/2006/relationships/hyperlink" Target="http://62.133.191.114:52525/document?id=12038258&amp;sub=0" TargetMode="External"/><Relationship Id="rId6" Type="http://schemas.openxmlformats.org/officeDocument/2006/relationships/hyperlink" Target="consultantplus://offline/ref=59486A7928EFF20BDA8E95164F9EEF115BF176DCA13DC56C261CE0A677213DD6A2A60823E9xEF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1:00Z</dcterms:created>
  <dc:creator>chistyakova</dc:creator>
  <dc:description/>
  <cp:keywords/>
  <dc:language>en-US</dc:language>
  <cp:lastModifiedBy>1</cp:lastModifiedBy>
  <cp:lastPrinted>2014-12-17T08:50:00Z</cp:lastPrinted>
  <dcterms:modified xsi:type="dcterms:W3CDTF">2016-01-19T11:54:00Z</dcterms:modified>
  <cp:revision>17</cp:revision>
  <dc:subject/>
  <dc:title>Соглашение </dc:title>
</cp:coreProperties>
</file>