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-540" w:firstLine="18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ҠАРАР        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5"/>
        <w:spacing w:lineRule="auto" w:line="228"/>
        <w:ind w:hanging="0"/>
        <w:rPr>
          <w:bCs/>
        </w:rPr>
      </w:pPr>
      <w:r>
        <w:rPr>
          <w:bCs/>
        </w:rPr>
        <w:t>«16» декабрь 2019й.                     №  47/6                         « 16»  декабря  2019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00" w:after="0"/>
        <w:ind w:firstLine="539"/>
        <w:jc w:val="center"/>
        <w:rPr/>
      </w:pPr>
      <w:r>
        <w:rPr>
          <w:b/>
          <w:sz w:val="28"/>
          <w:szCs w:val="28"/>
        </w:rPr>
        <w:t>О внесении изменений в  решение Совета сельского поселения Ямадинский сельсовет муниципального района Янаульский район Республики Башкортостан от 25  июля   2013 года № 177/26 «</w:t>
      </w:r>
      <w:r>
        <w:rPr>
          <w:b/>
          <w:bCs/>
          <w:sz w:val="28"/>
          <w:szCs w:val="28"/>
        </w:rPr>
        <w:t>Об обеспечении первичных мер пожарной безопасности на территории сельского поселения Ямадин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Ямадин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Style19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дпункт 6 пункта 6.1 Положения об обеспечении первичных мер пожарной безопасности на территории сельского поселения Ямадинский сельсовет муниципального района Янаульский район Республики Башкортостан исключить.</w:t>
      </w:r>
    </w:p>
    <w:p>
      <w:pPr>
        <w:pStyle w:val="Style19"/>
        <w:spacing w:before="100" w:after="0"/>
        <w:ind w:firstLine="708"/>
        <w:jc w:val="both"/>
        <w:rPr/>
      </w:pPr>
      <w:r>
        <w:rPr>
          <w:sz w:val="28"/>
          <w:szCs w:val="28"/>
        </w:rPr>
        <w:t>2. Подпункт 4 пункта 3.1 Положения об обеспечении первичных мер пожарной безопасности на территории сельского поселения Ямадинский сельсовет муниципального района Янаульский район Республики Башкортостан исключить.</w:t>
      </w:r>
    </w:p>
    <w:p>
      <w:pPr>
        <w:pStyle w:val="Style19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ункт 2 пункта 6.1 Положения об обеспечении первичных мер пожарной безопасности на территории сельского поселения Ямадинский сельсовет муниципального района Янаульский район Республики Башкортостан исключить.</w:t>
      </w:r>
    </w:p>
    <w:p>
      <w:pPr>
        <w:pStyle w:val="Style19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ешении и  Положении об обеспечении первичных мер пожарной безопасности на территории сельского поселения Ямадинский сельсовет муниципального района Янаульский район Республики Башкортостан нормативно не закрепленное сокращение «РФ» заменить слов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 сельсовет муниципального района Янаульский район Республики Башкортостан, по адресу: 452814, Республика Башкортостан, Янаульский район, с. Ямады, пер.Центральный, д.7 и разместить на официальном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//</w:t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бюджету, налогам и вопросам муниципальной собственности.</w:t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Г.М.Тал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7:00Z</dcterms:created>
  <dc:creator>Азамат</dc:creator>
  <dc:description/>
  <cp:keywords/>
  <dc:language>en-US</dc:language>
  <cp:lastModifiedBy>User</cp:lastModifiedBy>
  <cp:lastPrinted>2019-12-03T09:30:00Z</cp:lastPrinted>
  <dcterms:modified xsi:type="dcterms:W3CDTF">2019-12-11T09:18:00Z</dcterms:modified>
  <cp:revision>4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