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Ямадинский сельсовет </w:t>
      </w:r>
    </w:p>
    <w:p>
      <w:pPr>
        <w:pStyle w:val="Normal"/>
        <w:ind w:right="-284" w:hanging="0"/>
        <w:jc w:val="center"/>
        <w:rPr>
          <w:rFonts w:ascii="Century Bash" w:hAnsi="Century Bash" w:cs="Century Bash"/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ind w:right="-284" w:hanging="0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0/12                                                                                      от    «28» июня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Об утверждении Положения 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лицами, замещающими должности муниципальной службы в сельском поселении Ямадинский сельсовет муниципального района Янауль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 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25 декабря 2008 г. № 273-ФЗ «О противодействии коррупции», руководствуясь Уставом сельского поселения Ямадинский сельсовет муниципального района Янаульский район Республики Башкортостан, Совет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сообщения лицами, замещающими должности муниципальной службы в сельском поселении Ямадинский сельсовет муниципального района Янауль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настоящее решение на информационном стенд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Ямадинский сельсовет  </w:t>
      </w:r>
      <w:r>
        <w:rPr>
          <w:color w:val="000000"/>
          <w:sz w:val="28"/>
          <w:szCs w:val="28"/>
        </w:rPr>
        <w:t>муниципального района Янаульский район Республики Башкортостан, по адресу: 452814, Республика Башкортостан, Янаульский район, с.Ямады, пер.Центральный, д.7 и разместить на официальном</w:t>
      </w:r>
      <w:r>
        <w:rPr>
          <w:sz w:val="28"/>
          <w:szCs w:val="28"/>
        </w:rPr>
        <w:t xml:space="preserve"> сайте Администрации сельского поселения Ямадинский сельсовет  муниципального района Янаульский район Республики Башкортоста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ma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Г.М.Тал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Ямадинск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уль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июня 2016 г. № 80/1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лицами, замещающими долж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в сельском поселении Ямадинский сельсовет муниципального района Янауль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сельском поселении Ямадинский сельсовет муниципального района Янауль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должности муниципальной службы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 xml:space="preserve">3. Глава сельского поселения Ямадинский сельсовет муниципального района Янаульский район Республики Башкортостан направляет в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Ямадинский сельсовет муниципального района Янаульский район Республики Башкортостан, а также по урегулированию конфликта интересов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замещающие должности муниципальной службы в Администрации сельского поселения Ямадинский сельсовет муниципального района Янаульский район, направляют главе сельского поселения Ямадинский сельсовет муниципального района Янаульский район Республики Башкортостан уведомление, составленное по форме согласно </w:t>
      </w:r>
      <w:hyperlink w:anchor="P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2" w:name="P136"/>
      <w:bookmarkEnd w:id="2"/>
      <w:r>
        <w:rPr>
          <w:rFonts w:cs="Times New Roman" w:ascii="Times New Roman" w:hAnsi="Times New Roman"/>
          <w:sz w:val="28"/>
          <w:szCs w:val="28"/>
        </w:rPr>
        <w:t xml:space="preserve">5. Уведомления, поступившие на имя главы сельского поселения Ямадинский сельсовет муниципального района Янаульский район, для рассмотрения направляются в комиссию по соблюдению требований к служебному поведению муниципальных служащих сельского поселения Ямадинский сельсовет муниципального района Янаульский район и урегулированию конфликта интересов (далее - комиссия). </w:t>
      </w:r>
      <w:bookmarkStart w:id="3" w:name="P138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2"/>
      <w:bookmarkStart w:id="5" w:name="P141"/>
      <w:bookmarkStart w:id="6" w:name="P139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6. В ходе подготовки к предварительному рассмотрению уведомлений члены соответствующей комисс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предварительного рассмотрения уведомлений соответствующими комиссиям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соответствующей комиссии в течение семи рабочих дней со дня поступления уведомлений в комисс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.6 настоящего Положения, уведомления, заключения и другие материалы представляются соответствующей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ответствующей комиссией по результатам рассмотрения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48"/>
      <w:bookmarkEnd w:id="7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49"/>
      <w:bookmarkEnd w:id="8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"б"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в соответствии с законодательством Российской Федерации председатель соответствующей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соответствующей комиссии представляет доклад главе сельского поселения Ямадинский сельсовет муниципального района Янауль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 замещающими долж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сельско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и Ямадинский сельсове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Янаульский район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по контролю за достоверностью сведений о доходах, </w:t>
      </w:r>
    </w:p>
    <w:p>
      <w:pPr>
        <w:pStyle w:val="ConsPlusNonformat"/>
        <w:spacing w:lineRule="auto" w:line="216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ах, об имуществе и обязательствах имущественного характера, </w:t>
      </w:r>
    </w:p>
    <w:p>
      <w:pPr>
        <w:pStyle w:val="ConsPlusNonformat"/>
        <w:spacing w:lineRule="auto" w:line="216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мых депутатами Совета сельского поселения Ямадинский сельсовет </w:t>
      </w:r>
    </w:p>
    <w:p>
      <w:pPr>
        <w:pStyle w:val="ConsPlusNonformat"/>
        <w:spacing w:lineRule="auto" w:line="216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Янаульский район Республики Башкортостан, </w:t>
      </w:r>
    </w:p>
    <w:p>
      <w:pPr>
        <w:pStyle w:val="ConsPlusNonformat"/>
        <w:spacing w:lineRule="auto" w:line="216"/>
        <w:ind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 урегулированию конфликта интересов</w:t>
      </w:r>
    </w:p>
    <w:p>
      <w:pPr>
        <w:pStyle w:val="ConsPlusNonformat"/>
        <w:spacing w:lineRule="auto" w:line="216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лавы сельского поселения Ямадинский сельсовет </w:t>
      </w:r>
    </w:p>
    <w:p>
      <w:pPr>
        <w:pStyle w:val="ConsPlusNonformat"/>
        <w:spacing w:lineRule="auto" w:line="216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Янаульский район ________________________</w:t>
      </w:r>
    </w:p>
    <w:p>
      <w:pPr>
        <w:pStyle w:val="ConsPlusNonformat"/>
        <w:spacing w:lineRule="auto" w: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79"/>
      <w:bookmarkEnd w:id="9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</w:t>
      </w:r>
    </w:p>
    <w:p>
      <w:pPr>
        <w:pStyle w:val="ConsPlusNonformat"/>
        <w:spacing w:lineRule="auto" w:line="2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Ямадинский сельсовет муниципального района Янаульский район Республики Башкортостан, а также по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     __________________  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лица, расшифровка подписи направляющего уведомл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замещающими должности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муниципальном 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е Янаульский район, 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заинтересованности при 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должностных обязанностей,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</w:t>
      </w:r>
    </w:p>
    <w:p>
      <w:pPr>
        <w:pStyle w:val="ConsPlusNormal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динский сельсовет</w:t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ульский район</w:t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</w:t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230"/>
      <w:bookmarkEnd w:id="1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 конфликта интерес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сельского поселения Ямадинский сельсовет муниципального района Янаульский район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   __________________ 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лица, расшифровка подписи  направляющего уведомл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caps/>
      <w:lang w:val="ru-RU" w:bidi="ar-SA"/>
    </w:rPr>
  </w:style>
  <w:style w:type="character" w:styleId="2">
    <w:name w:val=" Знак Знак2"/>
    <w:basedOn w:val="Style12"/>
    <w:qFormat/>
    <w:rPr>
      <w:b/>
      <w:caps/>
      <w:spacing w:val="10"/>
      <w:sz w:val="24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mad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1:00Z</dcterms:created>
  <dc:creator>adm</dc:creator>
  <dc:description/>
  <cp:keywords/>
  <dc:language>en-US</dc:language>
  <cp:lastModifiedBy>1</cp:lastModifiedBy>
  <cp:lastPrinted>2016-06-28T15:21:00Z</cp:lastPrinted>
  <dcterms:modified xsi:type="dcterms:W3CDTF">2016-07-01T12:20:00Z</dcterms:modified>
  <cp:revision>6</cp:revision>
  <dc:subject/>
  <dc:title>ПРОЕКТ</dc:title>
</cp:coreProperties>
</file>