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-540" w:firstLine="18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ҠАРАР                                                                                           РЕШЕНИЕ</w:t>
      </w:r>
    </w:p>
    <w:p>
      <w:pPr>
        <w:pStyle w:val="1415"/>
        <w:spacing w:lineRule="auto" w:line="22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spacing w:lineRule="auto" w:line="228"/>
        <w:ind w:hanging="0"/>
        <w:rPr>
          <w:bCs/>
        </w:rPr>
      </w:pPr>
      <w:r>
        <w:rPr>
          <w:bCs/>
        </w:rPr>
        <w:t>«02» декабрь 2019й.                     №  40/5                         « 02»  декабря  2019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, находящегося в казне сельского поселения Ямадинский сельсовет муниципального района Янаульский район Республики Башкортостан, в государственную собственность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еспублики Башкортостан от 28 июня 2019 года №116-з «О внесении изменений в Закон Республики Башкортостан «О местном самоуправлении в Республике Башкортостан» в редакции  Закона Республики Башкортостан от 01 октября 2019 года № 148-з «О внесении изменения в статью 1 Закона Республики Башкортостан «О внесении изменения в Закон Республики Башкортостан О местном самоуправлении в Республике Башкортостан» 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сельского поселения Ямадинский сельсовет муниципального района Янаульский район Республики Башкортостан безвозмездно передаваемого в государственную собственность Республики Башкортостан, согласно приложения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Ямадинский сельсовет муниципального района Янаульский район Республики Башкортостан осуществить  необходимые юридические и организационные действия, связанные с передачей в государственную собственность Республики Башкортостан муниципального имущества, указанного в п.1 к настояще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настоящим решением возложить на главу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Г.М.Талип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7:00Z</dcterms:created>
  <dc:creator>Азамат</dc:creator>
  <dc:description/>
  <cp:keywords/>
  <dc:language>en-US</dc:language>
  <cp:lastModifiedBy>User</cp:lastModifiedBy>
  <cp:lastPrinted>2019-12-03T09:30:00Z</cp:lastPrinted>
  <dcterms:modified xsi:type="dcterms:W3CDTF">2019-12-10T09:21:00Z</dcterms:modified>
  <cp:revision>41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