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6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ЯМАҘЫ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sz w:val="24"/>
                <w:szCs w:val="24"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Cs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АР                                                                                       РЕШ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5» июль 2018 й.                            №210/30                           «25» июля 2018 г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Ямадинский сельсовет муниципального района Янаульский район Республики Башкортостан №276/41 от 22 декабря 2014 года «Об утверждении квалификационных требований для замещения должностей муниципальной службы в органах местного самоуправления  сельского поселения Ямадинский сельсовет муниципального района Янаульский район Республики Башкортостан»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Законом Республики Башкортостан от 16 июля 2007 года №453-з « О муниципальной службе в Республике Башкортостан» , и 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вносимые в решение Совета сельского поселения Ямадинский сельсовет муниципального района Янаульский район Республики Башкортостан №276/41 от 22 декабря 2014 года «Об утверждении квалификационных требований для замещения должностей муниципальной службы в органах местного самоуправления  сельского поселения Ямадинский сельсовет муниципального района Янаульский район Республики Башкортостан»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Обнародовать данное реш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</w:t>
      </w:r>
      <w:r>
        <w:rPr>
          <w:color w:val="000000"/>
          <w:sz w:val="28"/>
          <w:szCs w:val="28"/>
        </w:rPr>
        <w:t xml:space="preserve">452814, Республика Башкортостан, Янаульский район, с. Ямады, пер. Центральный, д.7 и разместить на официальном </w:t>
      </w:r>
      <w:r>
        <w:rPr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ma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вопросам собственности и социально-гуманитар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sz w:val="28"/>
          <w:szCs w:val="28"/>
        </w:rPr>
        <w:t>Глава  сельского поселения                                          Г.М.Талипова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Ямадинский сельсовет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Янаульский район Республики Башкортостан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5 июля № 210/3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носимые в решение Совета сельского поселения Ямадинский сельсовет муниципального района Янаульский район Республики Башкортостан № 276/41 от 22 ноября 2014 года «Об утверждении квалификационных требований для замещения должностей муниципальной службы в органах местного самоуправления  сельского поселения Ямадинский сельсовет муниципального района Янаульский район Республики Башкортостан»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Согласно части 2 статьи 7 Закона Республики Башкортостан №453-з для замещения должностей муниципальной службы устанавливаются следующие типовые квалификационные требования:  (изложить в новой редакции) </w:t>
        <w:br/>
        <w:t>1) по высшим должностям муниципальной службы (5-я группа):</w:t>
        <w:br/>
        <w:t xml:space="preserve">высшее образование; стаж государственной и (или) муниципальной службы не менее 6 лет или стаж работы по специальности не менее 7 лет; 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  </w:t>
      </w:r>
      <w:r>
        <w:rPr>
          <w:color w:val="2D2D2D"/>
          <w:spacing w:val="2"/>
          <w:sz w:val="28"/>
          <w:szCs w:val="28"/>
        </w:rPr>
        <w:br/>
        <w:t>2) по главным должностям муниципальной службы (4-я группа):</w:t>
        <w:br/>
        <w:t>высшее образование;</w:t>
        <w:br/>
        <w:t>стаж государственной и (или) муниципальной службы не менее 4 лет или стаж работы по специальности не менее 5 лет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) по ведущим должностям муниципальной службы (3-я группа):</w:t>
        <w:br/>
        <w:t>высшее образование;</w:t>
        <w:br/>
        <w:t xml:space="preserve">стаж государственной и (или) муниципальной службы не менее 2 лет или стаж работы по специальности не менее 4 лет; 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) по старшим должностям муниципальной службы (2-я группа):</w:t>
        <w:br/>
        <w:t>высшее образование или среднее профессиональное образование;</w:t>
        <w:br/>
        <w:t>без предъявления требований к стажу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5) по младшим должностям муниципальной службы (1-я группа):</w:t>
        <w:br/>
        <w:t>высшее образование или среднее профессиональное образование;</w:t>
        <w:br/>
        <w:t>без предъявления требований к стажу.</w:t>
        <w:br/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34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2"/>
    <w:basedOn w:val="Style11"/>
    <w:qFormat/>
    <w:rPr/>
  </w:style>
  <w:style w:type="character" w:styleId="4">
    <w:name w:val="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0">
    <w:name w:val="4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mad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7:00Z</dcterms:created>
  <dc:creator>Азамат</dc:creator>
  <dc:description/>
  <cp:keywords/>
  <dc:language>en-US</dc:language>
  <cp:lastModifiedBy>1</cp:lastModifiedBy>
  <cp:lastPrinted>2018-08-02T10:53:00Z</cp:lastPrinted>
  <dcterms:modified xsi:type="dcterms:W3CDTF">2018-08-08T07:02:00Z</dcterms:modified>
  <cp:revision>42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