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ЯМАZЫ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08» февраль 2019 й.                      № 248/36                        « 08» февраля 2019  г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сельского поселения Ямадинский сельсовет  муниципального района  Янаульский район Республики Башкортостан от 15 ноября 2017 года № 160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тимулирования инвестиционной деятельности и 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Ямадинский сельсовет муниципального района Янаульский район Республики Башкортостан, Совет   сельского поселения Ямадинский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Пункт  3 Решения Совета сельского поселения Ямадинский  сельсовет муниципального района Янаульский район Республики Башкортостан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 по земельному налогу следующие налоговые льг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ые категории налогоплательщиков, указанные в статье 395 части второй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тераны труда, ветераны Вооруженных сил,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инвалид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II, Ш групп, инвалиды с  детства, дети-инвали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пп. 2 в ред. Федерального закона от 04.10.2014 N 284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mad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Совета сельского поселения Ямад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Г.М.Талипова                                                      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3:00Z</dcterms:created>
  <dc:creator>1</dc:creator>
  <dc:description/>
  <cp:keywords/>
  <dc:language>en-US</dc:language>
  <cp:lastModifiedBy>1</cp:lastModifiedBy>
  <cp:lastPrinted>2019-02-07T13:57:00Z</cp:lastPrinted>
  <dcterms:modified xsi:type="dcterms:W3CDTF">2019-03-07T05:59:00Z</dcterms:modified>
  <cp:revision>29</cp:revision>
  <dc:subject/>
  <dc:title/>
</cp:coreProperties>
</file>