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3» август 2019 й.                          № 286/43                       «23» августа 2019 г.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сельского поселения Ямадинский сельсовет муниципального района Янаульский район Республики Башкортостан № 264/39 от 29.04.2019 года   «Об имущественной поддержке субъектов малого и среднего предпринимательства  при предоставлении муниципального имущества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Совет  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Пункт 11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чень и внесенные в него изменения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  сельского поселения (в том числе в форме открытых данных) - в течение 3 рабочих дней со дня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 Янаульский район, с. Ямады, пер. Центральный, д.7 и разместить на официальном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Г.М.Тали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2"/>
    <w:basedOn w:val="Style11"/>
    <w:qFormat/>
    <w:rPr/>
  </w:style>
  <w:style w:type="character" w:styleId="4">
    <w:name w:val="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7:00Z</dcterms:created>
  <dc:creator>Азамат</dc:creator>
  <dc:description/>
  <cp:keywords/>
  <dc:language>en-US</dc:language>
  <cp:lastModifiedBy>1</cp:lastModifiedBy>
  <cp:lastPrinted>2019-04-30T14:46:00Z</cp:lastPrinted>
  <dcterms:modified xsi:type="dcterms:W3CDTF">2019-09-10T06:30:00Z</dcterms:modified>
  <cp:revision>35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