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ҠАРАР                              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« 23»  </w:t>
      </w: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октябрь 2017 й.                   № 154/23               «23 »  октября  2017 г.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сельского поселения Ямадинский сельсовет муниципального района Янаульский район Республики Башкортостан от 28  июня  2016 года № 79/12 «Об утверждении Положения о проверке достоверности и полноты сведений, представляемых депутатами Совета сельского поселения Ямадинский сельсовет муниципального района Янаульский район Республики Башкортостан, и соблюдения ограничений депутатами Совета сельского поселения Ямадинский 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Ямад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сельского поселения Ямадинский сельсовет муниципального района Янаульский район Республики Башкортостан от 28 июня  2016 года № 79/12 «Об утверждении Положения о проверке достоверности и полноты сведений, представляемых депутатами Совета сельского поселения Ямадинский сельсовет муниципального района Янаульский район Республики Башкортостан, и соблюдения ограничений депутатами Совета сельского поселения Ямадинский  сельсовет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» признать утратившим силу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Г.М.Талип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2"/>
    <w:basedOn w:val="Style11"/>
    <w:qFormat/>
    <w:rPr/>
  </w:style>
  <w:style w:type="character" w:styleId="4">
    <w:name w:val="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0">
    <w:name w:val="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7-10-23T16:54:00Z</cp:lastPrinted>
  <dcterms:modified xsi:type="dcterms:W3CDTF">2017-11-02T11:39:00Z</dcterms:modified>
  <cp:revision>28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