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exact" w:line="782" w:before="634" w:after="0"/>
        <w:ind w:right="42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tbl>
      <w:tblPr>
        <w:tblW w:w="106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61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ЯМАҘЫ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ЯМАДИН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sz w:val="24"/>
                <w:szCs w:val="24"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-540" w:firstLine="18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ҠАРАР                                                                                           РЕШЕНИЕ</w:t>
      </w:r>
    </w:p>
    <w:p>
      <w:pPr>
        <w:pStyle w:val="1415"/>
        <w:spacing w:lineRule="auto" w:line="22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15"/>
        <w:spacing w:lineRule="auto" w:line="228"/>
        <w:ind w:hanging="0"/>
        <w:rPr>
          <w:bCs/>
        </w:rPr>
      </w:pPr>
      <w:r>
        <w:rPr>
          <w:bCs/>
        </w:rPr>
        <w:t>«15» ноябрь 2017 й.                        №  165/24                        «15 »  ноября  2017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б утверждении участия сельского поселения Ямадинский сельсовет муниципального района Янаульский район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еспублики Башкортостан в программе поддержки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местных инициатив в 2018 году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целях выявления и решения проблем сельского поселения Ямадинский сельсовет муниципального района Янаульский район Республики Башкортостан Совет сельского поселения Ямадинский  сельсовет муниципального района Янаульский район Республики Башкортостан               Р Е Ш И Л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Утвердить участие сельского поселения Ямадинский сельсовет муниципального района Янаульский район Республики Башкортостан в проекте программы поддержки местных инициатив в 2018 году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Обнародовать настоящее решение на информационном стенд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Ямадинский сельсовет  муниципального района Янаульский район Республики Башкортостан, по адресу: 452814, Республика Башкортостан, Янаульский район, с.Ямады, пер.Центральный, д.7 и разместить на официальном сайте Администрации сельского поселения Ямадинский сельсовет  муниципального района Янаульский район Республики Башкортостан.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Г.М.Талипова </w:t>
      </w:r>
    </w:p>
    <w:p>
      <w:pPr>
        <w:pStyle w:val="1415"/>
        <w:spacing w:lineRule="auto" w:line="228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34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1415">
    <w:name w:val="Текст 14-1.5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17:00Z</dcterms:created>
  <dc:creator>Азамат</dc:creator>
  <dc:description/>
  <cp:keywords/>
  <dc:language>en-US</dc:language>
  <cp:lastModifiedBy>1</cp:lastModifiedBy>
  <cp:lastPrinted>2017-12-04T14:10:00Z</cp:lastPrinted>
  <dcterms:modified xsi:type="dcterms:W3CDTF">2017-12-05T04:13:00Z</dcterms:modified>
  <cp:revision>34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