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/>
      </w:pPr>
      <w:r>
        <w:rPr>
          <w:b/>
          <w:bCs/>
          <w:sz w:val="24"/>
          <w:szCs w:val="24"/>
        </w:rPr>
        <w:t>КАРАР                                    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« 23 » октябрь  2017 й.                       № 155/23                « 23 » октября  2017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сельского  поселения  Ямадинский  сельсовет муниципального района Янау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за  9 месяцев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б исполнении бюджета  сельского поселения Ямадинский сельсовет муниципального района Янаульский район Республики Башкортостан за 9 месяцев  2017 года  Совет сельского поселения Ямадинский сельсовет муниципального района Янаульский район Республики Башкортостан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 сельского поселения Ямадинский сельсовет муниципального района Янаульский район Республики Башкортостан за 9 месяцев  2017 года  (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Обнародовать настояще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ad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Г.М.Тал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7-11-01T11:15:00Z</cp:lastPrinted>
  <dcterms:modified xsi:type="dcterms:W3CDTF">2017-11-02T11:40:00Z</dcterms:modified>
  <cp:revision>26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