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/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28"/>
        <w:ind w:hanging="0"/>
        <w:rPr>
          <w:bCs/>
        </w:rPr>
      </w:pPr>
      <w:r>
        <w:rPr>
          <w:bCs/>
        </w:rPr>
        <w:t>«15» ноябрь 2017 й.                          №163/24                       «15»  ноября  2017 г.</w:t>
      </w:r>
    </w:p>
    <w:p>
      <w:pPr>
        <w:pStyle w:val="1415"/>
        <w:spacing w:lineRule="auto" w:line="228"/>
        <w:ind w:hanging="0"/>
        <w:rPr>
          <w:bCs/>
        </w:rPr>
      </w:pPr>
      <w:r>
        <w:rPr>
          <w:bCs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названий улиц в населенных пунктах сельского поселения Ямадинский  сельсовет 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выступления депутатов Совета сельского поселения Ямадинский сельсовет муниципального района Янаульский район Республики Башкортостан Совет сельского поселения Яимад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ледующие названия улиц населенных пунктов сельского поселения Ямадинский сельсовет муниципального района Янаульский район Республики Башкортостан:</w:t>
      </w:r>
    </w:p>
    <w:p>
      <w:pPr>
        <w:pStyle w:val="NoSpacing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о Ямады - ул. Центральная, ул. М.Гафиуллина, ул. И.Юзеева        </w:t>
      </w:r>
    </w:p>
    <w:p>
      <w:pPr>
        <w:pStyle w:val="NoSpacing"/>
        <w:ind w:left="2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А.Гиниятуллиной,  ул.Мира, ул. Майская,  ул. Школьная, ул.Южная, пер.Центральный, пер.Мостовой, пер.Лесной, пер.Гарей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2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2.село Четырман – ул. Центральная, ул. Молодёжная, ул. Речная, ул. Парковая, ул. Мира.</w:t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3.село Андреевка– ул. Центральная, ул. Заречная, ул. Мира, ул.Школьная, ул.Луговая, пер.Центральный</w:t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4.село Югамаш - ул. Центральная, ул. И.Низамова, ул. Нижняя, ул. Ф.Халикова, пер. Центральный, пер. Ф.Халикова</w:t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5.село Салихово – ул. Победы, ул. Майская, ул.Южная, ул.Молодёжная, ул.Восточная, пер.Южный</w:t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деревня Урал– ул. К.Сахаува.</w:t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2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Ямады, пер.Центральный, д.7 и разместить на сайте сельского поселения Ямадинский сельсовет 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Г.М.Талипова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7-12-04T11:19:00Z</cp:lastPrinted>
  <dcterms:modified xsi:type="dcterms:W3CDTF">2017-12-05T04:12:00Z</dcterms:modified>
  <cp:revision>42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