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ЯМАZЫ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РЕШЕНИЕ</w:t>
      </w:r>
    </w:p>
    <w:p>
      <w:pPr>
        <w:pStyle w:val="Normal"/>
        <w:ind w:firstLine="708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09 » февраль 2017 й.                    № 116/17                           « 09  » февраля 2017  г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плане работы Совета сельского поселения Ямадинский сельсовет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Ямад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РЕШИЛ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план работы Совета сельского поселения Ямадинский сельсовет муниципального района Янаульский район Республики Башкортостан на 2017 год согласно приложению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бнародовать в здании Администрации сельского поселения Ямадинский сельсовет: Республика Башкортостан, Янаульский район, с.Ямады, пер.Центральный, дом 7 и разместить на официальном сайте сельского поселения Ямадинский сельсовет 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онтроль за  выполнением плана работы Совета сельского поселения Ямадинский сельсовет муниципального района Янаульский район Республики Башкортостан на 2017 год возложить на Совет  сельского поселения Ямадинский сельсовет муниципального района Янауль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                               _____________          Г.М.Талип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46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УТВЕРЖДЕНО</w:t>
      </w:r>
    </w:p>
    <w:p>
      <w:pPr>
        <w:pStyle w:val="Heading"/>
        <w:jc w:val="right"/>
        <w:rPr/>
      </w:pPr>
      <w:r>
        <w:rPr>
          <w:b w:val="false"/>
          <w:bCs w:val="false"/>
        </w:rPr>
        <w:t>решением Совет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Ямадинский сельсовет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Янаульский район</w:t>
      </w:r>
    </w:p>
    <w:p>
      <w:pPr>
        <w:pStyle w:val="Heading"/>
        <w:tabs>
          <w:tab w:val="clear" w:pos="708"/>
          <w:tab w:val="center" w:pos="4677" w:leader="none"/>
          <w:tab w:val="left" w:pos="5719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 xml:space="preserve">   Республики Башкортостан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от «  09» февраля 2017 г. № 116/17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Совета сельского поселения Ямадинский сельсовет  муниципального района  Янаульский район </w:t>
      </w: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вно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рассмотрения на заседания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Совета сельского поселения  Ямадинский сель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ежегодном отчете и  о результатах деятельности главы администрации сельского поселения Ямадинский сельсовет муниципального района Янаульский район Республики Башкортостан з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б утверждении Плана работы Совета сельского поселения Ямадинский  сельсовет муниципального района Янаульский район Республики Башкортост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основных мероприятий по проведению в сельском поселении Ямадинский сельсовет муниципального района Янаульский район Республики Башкортостан  Года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постоянны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здании условий для организации досуга и обеспечение  жителей сельского поселения услугами  организаций культуры    </w:t>
            </w:r>
            <w:r>
              <w:rPr>
                <w:bCs/>
                <w:sz w:val="24"/>
              </w:rPr>
              <w:t>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учреждений культуры, библиотекари (по согласованию) постоянная комиссия по социально – гуманитар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правонарушений и борьбы с преступностью на территории сельского поселения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р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, Постоянная  комиссия по социально-гуманитар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формированию здорового образа жизни среди населения (профилактика алкоголизма, наркомании, табакокурения среди подростков и молодежи, ликвидация пьянства, незаконной торговли алкогольной продукцией)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 комиссия по социально-гуманитарным вопросам, учитель физкультуры, специалист по работе с молодежью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улучшению медицинского обслуживания населения (</w:t>
            </w:r>
            <w:r>
              <w:rPr>
                <w:i/>
              </w:rPr>
              <w:t>организация оказания амбулаторной, стационарной и скорой медицинской помощи, обеспечение лекарственными препаратами льготных категорий граждан, проведение углубленной диспансеризации населения (особенно подростков), осуществление санитарного надзора за дошкольными и школьными учреждениями</w:t>
            </w:r>
            <w:r>
              <w:rPr/>
              <w:t>) на территории СП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Ямадинский сельсовет, участковая больница (по согласованию), постоянные комиссии Совета, главный врач Ямадинской СВА, заведующие фельдшерскими пун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 «Плана мероприятий противодействия коррупции в сельском поселении Ямадинский  сельсовет  муниципального района Янаульский район Республики Башкортостан на 2015-2017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постоянны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одготовке и проведению мероприятий, посвященных 72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руководители учреждений культуры, библиотекари (по согласованию) постоянная комиссия по социально – гуманитар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циональном и эффективном использовании земельных ресурсов и  муниципального имущества </w:t>
              <w:br/>
              <w:t xml:space="preserve">сельского поселения Ямадинский сельсовет  муниципального района Янауль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постоянны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сбора и  вывоза  бытовых отходов на территории сельского поселения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развитию предпринимательства, земельным и аграрным вопросам, благоустройству и экологии и жилищным вопросам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 мерах по дальнейшему улучшению санитарного состояния и благоустройства населенных пунктов сельского поселения Ямадинский сельсовет</w:t>
            </w:r>
            <w:r>
              <w:rPr/>
              <w:t xml:space="preserve"> </w:t>
            </w:r>
            <w:r>
              <w:rPr>
                <w:sz w:val="24"/>
              </w:rPr>
              <w:t>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постоянная комиссия по развитию предпринимательства, земельным и аграрным вопросам, благоустройству и экологии и  жилищ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благоустройства и озеленении  населенных пунктов сельского поселения 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постоянная комиссия по развитию предпринимательства, земельным и аграрным вопросам, благоустройству и экологии и  жилищ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а территории сельского поселения Ямадинский сельсовет муниципального района  Янаульский район работы по вопросам профилактики безнадзорности, правонарушений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постоянная комиссия по социально-гуманитарным вопросам </w:t>
            </w:r>
          </w:p>
        </w:tc>
      </w:tr>
      <w:tr>
        <w:trPr>
          <w:trHeight w:val="2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органов управления образования и правоохранительных органов по работе с неблагополучными семьями на территории сельского поселения Ямадинский сельсовет 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(по согласованию), постоянная комиссия по развитию предпринимательства, земельным и аграрным вопросам, благоустройству и экологии и  жилищ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й оздоровительной работы в образовательных учреждениях сельского поселения 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й учреждений (по согласованию), постоянная комиссия по социально – гуманитар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пожарной безопасности учреждений образования, здравоохранения и культуры сельского поселения  Ямадинский сельсовет муниципального района  Янауль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остоянная комиссия по социально – гуманитар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участкового уполномоченного полиции по охране общественного порядка на территории  сельского поселения Ямадинский сельсовет муниципального района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инспектор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мерах по единовременному предоставлению на безвозмездной основе земельных участков под строительство жилого дома семьям при рождении третьего (или последующего) ребенка в сельском поселении  Ямадинский сельсовет муниципального района Янаульский район Республики Башкортостан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ю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постоянная комиссия по развитию предпринимательства, земельным и аграрным вопросам, благоустройству и экологии и жилищ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развитию дошкольного образования в сельском  поселении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тского сада(по согласованию), постоянная комиссия по социально – гуманитар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дготовки школ, обьектов  социально-культурного хозяйства сельского поселения Ямадинский сельсовет муниципального района Янаульский район Республики Башкортостан к работе в осенне-зимний период 2017-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(по согласованию), постоянная комиссия по социально – гуманитар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обеспечения первичных мер пожарной безопасности на территории  сельского поселения Ямадинский сельсовет муниципального района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постоянная комиссия по развитию предпринимательства, земельным и аграрным вопросам, благоустройству 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семьями, оказавшимся в трудной жизненной ситуации в сельском поселении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 Комиссия по работе с семьям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и мерах по развитию физической культуры на территории сельского поселения Ямадинский сельсовет муниципального района Янауль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культуры, специалист по работе с молодежью (по согласованию), постоянная комиссия  по социально-гуманитарным вопросам  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 профилактике  терроризма и экстремизма,   последствий проявлений терроризма и экстремизма в границах сельского поселения   Ямадинский сельсовет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, постоянная комиссия по социально – гуманитар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ам 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информационной откытости и обеспечения доступа населения к информации о деятельности сельского поселения Ямадинский сельсовет муниципального района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,  управляющий делами, постоянная комиссия по социально – гуманитар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законодательства об обращении граждан в сельском поселении </w:t>
            </w:r>
            <w:r>
              <w:rPr>
                <w:bCs/>
                <w:sz w:val="24"/>
              </w:rPr>
              <w:t>Ямадинский сельсовет муниципального района  Янау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муниципальных нормативных правовых актов в соответствие с изменениями, внесенными в Закон РБ от 16 июля 2007 года № 453-з «О муниципальной службе в Республике Башкортостан» (в части соблюдения требований о предотвращении или урегулировании конфликта интересов, создания комиссии по соблюдению требований к служебному поведению муниципальных служащих, порядка проведения проверок сведений о доходах и т.д., порядка применения взысканий за совершение коррупционных правонаруш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 территории сельского поселения Ямадин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сбора местных налогов по сельскому поселению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постоянная комиссия по бюджету, налогам и вопросам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четы постоянных комиссий Совета сельского поселения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бюджета сельского поселения Ямадинский  сельсовет  муниципального района Янаульский район Республики Башкортостан на 2018 год и на плановый период 2019 и 2020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 постоянная комиссия по бюджету, налогам, вопросам муниципальной  собственност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огнозе основных показателей социально-экономического развития сельского поселения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бухгалтер, постоянная комиссия по бюджету, налогам, вопросам муниципальной  собственност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заключении Соглашений между О заключении Соглашений между органами местного самоуправления муниципального района Янаульский район Республики Башкортостан и сельского поселения Ямадин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Ямадинский сельсовет муниципального района Янаульский район Республики Башкортоста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, постоянная комиссия по социально – гуманитар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стоянных комиссий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ана работы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рассмотрение проектов решений Совета и подготовка заключений по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-ветствии с план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йдов, проверок по изучению состояния дел на местах при подготовке вопросов на заседания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-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просы, вносимые на публичные слуш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Совета «О бюджете сельского поселения Ямадинский  сельсовет муниципального района Янаульский район за 2018 год и на плановый период 2019 и 2020 г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по бюджету, налогам, вопросам собственности и экономическому развитию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огнозе основных показателей социально-зкономического развития сельского поселения Ямадинский сельсовет муниципального района Янаульский район Республики Башкортостан на 2018 год и на плановый период 2019 и 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бюджету, налогам, вопросам 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Устав сельского поселения Ямадинский сельсовет муниципального района Янауль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по бюджету, налогам, вопросам муниципальной  собственности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 депутатов в своих окру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ием граждан депут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слушивание информации депутатов о выполнении депутатских обязанностей на заседаниях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, председатели постоянных комисс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43:00Z</dcterms:created>
  <dc:creator>1</dc:creator>
  <dc:description/>
  <cp:keywords/>
  <dc:language>en-US</dc:language>
  <cp:lastModifiedBy>1</cp:lastModifiedBy>
  <cp:lastPrinted>2017-02-08T13:57:00Z</cp:lastPrinted>
  <dcterms:modified xsi:type="dcterms:W3CDTF">2017-05-11T05:29:00Z</dcterms:modified>
  <cp:revision>17</cp:revision>
  <dc:subject/>
  <dc:title/>
</cp:coreProperties>
</file>