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Яма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3"/>
        <w:ind w:left="567" w:right="-1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4" w:hanging="0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</w:t>
        <w:tab/>
        <w:t xml:space="preserve">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8» март 2011 й.                             №  15                         «28» марта 2011 г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Ямадинский сельсовет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муниципального района  Янаульский  район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Ямадинский сельсовет муниципального района Янаульский  район Республики Башкортостан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Ямадинскийсельсовет муниципального района Янауль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5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б) в пункте 4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1 следующего содержа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6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2 следующего содержа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 Подготовку и проведение местного референдума осуществляют комиссии местного референдума. В их систему входят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) избирательная комиссия сельского поселения или территориальная избирательная комиссия, на которую в соответствии с Федеральным законом «Об основных гарантиях избирательных прав и права на участие в референдуме граждан Российской Федерации», Кодексом Республики Башкортостан о выборах возложены полномочия избирательной комисс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частковые комиссии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8"/>
          <w:szCs w:val="28"/>
        </w:rPr>
        <w:t>Полномочия избирательной комиссии сельского поселения по решению Центральной избирательной комиссии Республики Башкортостан, принятому на основании обращения представительного органа сельского поселения, могут возлагаться на территориальную комиссию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8"/>
          <w:szCs w:val="28"/>
        </w:rPr>
        <w:t>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8"/>
          <w:szCs w:val="28"/>
        </w:rPr>
        <w:t>Вышестоящей избирательной комиссией по отношению к территориальной избирательной комиссии муниципального района Янаульский  район Республики Башкортостан является Центральная избирательная комиссия Республики Башкортостан.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и 2 – 10 считать соответственно частями 3 – 11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4 статьи 17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пункте 6 части 6 статьи 18 слова «и учреждений, а также» заменить словами «, а также»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части 2 статьи 23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втором слово «учреждениям» заменить словами «казенным учреждениям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части 2 статьи 31 первое предложение исключить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4 статьи 32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ы местного самоуправления могут» заменить словами «Сельское поселение может», дополнить предложением следующего содержания: «Функции и полномочия учредителя в отношении муниципальных предприятий и учреждений осуществляет Администрация.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шестом слово «учреждений» заменить словами «казенных учреждений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: 452814, РБ, Янаульский район, с.Ямады, пер.Центральный, д.7  после его государственной регистра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</w:t>
      </w:r>
    </w:p>
    <w:p>
      <w:pPr>
        <w:pStyle w:val="3"/>
        <w:ind w:left="567" w:hanging="0"/>
        <w:rPr/>
      </w:pPr>
      <w:r>
        <w:rPr>
          <w:szCs w:val="28"/>
        </w:rPr>
        <w:t xml:space="preserve">сельского поселения                                                                           Г.М.Талипова                                                    </w:t>
      </w:r>
    </w:p>
    <w:sectPr>
      <w:type w:val="nextPage"/>
      <w:pgSz w:w="11906" w:h="16838"/>
      <w:pgMar w:left="851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"/>
    <w:basedOn w:val="Normal"/>
    <w:qFormat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3:00Z</dcterms:created>
  <dc:creator>Хамидуллин А.Х.</dc:creator>
  <dc:description/>
  <cp:keywords/>
  <dc:language>en-US</dc:language>
  <cp:lastModifiedBy>Администратор</cp:lastModifiedBy>
  <cp:lastPrinted>2009-12-15T10:07:00Z</cp:lastPrinted>
  <dcterms:modified xsi:type="dcterms:W3CDTF">2012-11-01T07:21:00Z</dcterms:modified>
  <cp:revision>31</cp:revision>
  <dc:subject/>
  <dc:title>Проект</dc:title>
</cp:coreProperties>
</file>