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Яма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8/29                                                                                       « 25» ноября 201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Ямадинский сельсовет муниципального района Янаульский район Республики Башкортостан от 19 ноября 2012 года № 123/19 «Об утверждении порядка ведения реестра муниципального имущества сельского поселения  Ямадинский сельсовет муниципального района Янаульский район Республики Башкортост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в целях приведения нормативных правовых актов в соответствие с действующим федеральным и республиканским законодательством, Совет сельского поселения Ямадинский сельсовет муниципального района Янаульский район Республики Башкортостан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>Признать утратившим силу</w:t>
      </w:r>
      <w:r>
        <w:rPr/>
        <w:t xml:space="preserve"> </w:t>
      </w:r>
      <w:r>
        <w:rPr>
          <w:sz w:val="28"/>
          <w:szCs w:val="28"/>
        </w:rPr>
        <w:t>решение Совета сельского поселения Ямадинский сельсовет муниципального района Янаульский район Республики Башкортостан от 19 ноября 2012 года № 123/19 «Об утверждении порядка ведения реестра муниципального имущества сельского поселения  Ямадинский сельсовет муниципального района Янаульский район Республики Башкортостан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данное реш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, по адресу: </w:t>
      </w:r>
      <w:r>
        <w:rPr>
          <w:sz w:val="28"/>
          <w:szCs w:val="28"/>
        </w:rPr>
        <w:t>Республика Башкортостан, Янаульский район, село Ямады, пер.Центральный, д.7 и разместить на официальном сайте Администрации сельского поселения Ямадинский сельсовет муниципального района Янаульский район Республики Башкортост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исполнением настоящего решения возложить на постоянную комиссию Совета по бюджету, налогам и вопросам соб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                 Г.М.Тали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09:00Z</dcterms:created>
  <dc:creator>User</dc:creator>
  <dc:description/>
  <cp:keywords/>
  <dc:language>en-US</dc:language>
  <cp:lastModifiedBy>Администратор</cp:lastModifiedBy>
  <cp:lastPrinted>2013-12-04T16:34:00Z</cp:lastPrinted>
  <dcterms:modified xsi:type="dcterms:W3CDTF">2013-12-12T10:30:00Z</dcterms:modified>
  <cp:revision>6</cp:revision>
  <dc:subject/>
  <dc:title>БАШKОРТОСТАН РЕСПУБЛИКАHЫ</dc:title>
</cp:coreProperties>
</file>