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  сельского    поселения Ямадинский   сельсовет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Янаульский район Республики Башкорто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/31                                                                              от  «26» декабря 2013 г.</w:t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ind w:left="76" w:righ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держании водопроводной системы и тарифы на оплату</w:t>
      </w:r>
    </w:p>
    <w:p>
      <w:pPr>
        <w:pStyle w:val="Normal"/>
        <w:ind w:left="76" w:righ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 по водоснабжению для населения сельского поселения Ямадинский сельсовет муниципального района Янаульский район Республики Башкортостан </w:t>
      </w:r>
    </w:p>
    <w:p>
      <w:pPr>
        <w:pStyle w:val="Normal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6" w:right="-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30.12.2004 года № 210 – ФЗ «Об основных регулированиях тарифов организации коммунального     комплекса»   и       «Формы  непосредственного       осуществления      населением местного  самоуправления   в Республике Башкортостан» Совет   сельского    поселения Ямадинский   сельсовет       муниципального района      Янаульский район Республики Башкортостан  РЕШИЛ: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1.  С 01.01.2014 года установить нормы и тарифы на оплату услуг по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ю для населения с.Ямады (приложения 1,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лату на услуги водоснабжения частного сектора в размере 33 (тридцать три) рубл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Заключить договора с энергоснабжающей организацией ОАО «Башнефть» об отпуске электрической энергии и за мощность, а с населением за отпуск воды с централизованной ситемы водоснабжения, а так же заключить договора с МБОУ СОШ села Ямады, Ямадинской СВА, МБДОУ детский сад «Ляйсан» и установить тарифы на услуги водоснабжения на прочие потребители в размере 42,0 руб за 1 куб.м. потребленной воды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ab/>
        <w:t>4. Произвести расчеты с ОАО «Башнефть» путем перечисления через Банк за счет собранных денег с насе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рмы расхода воды для хозяйственно-питьевых нужд принять в соответствии со сНип2.04.01-85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рифы на услуги водоснабжения по частному сектору принять в соответствии с приложением № 2.</w:t>
      </w:r>
    </w:p>
    <w:p>
      <w:pPr>
        <w:pStyle w:val="Normal"/>
        <w:rPr>
          <w:rFonts w:ascii="Century Bash" w:hAnsi="Century Bash" w:cs="Century Bash"/>
          <w:color w:val="000000"/>
          <w:sz w:val="28"/>
          <w:szCs w:val="28"/>
        </w:rPr>
      </w:pPr>
      <w:r>
        <w:rPr>
          <w:rFonts w:cs="Century Bash" w:ascii="Century Bash" w:hAnsi="Century Bash"/>
          <w:color w:val="000000"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Г.М.Талипов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к решению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Совета сельского посе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Ямадинский сельсове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Янаульский район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от «26» декабря 2013г. № 211/3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ы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потребления, применяемые при исчислении тарифов для населения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Ямады  с 01.01. 2014 года</w:t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Жилые дома, оборудованные внутренним водопроводом  -  2,1 куб.м.</w:t>
      </w:r>
    </w:p>
    <w:p>
      <w:pPr>
        <w:pStyle w:val="Normal"/>
        <w:ind w:lef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человека в месяц  (питьевая вод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аня на участке – 0,78 куб.м в месяц на 1 семь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ржание домашних животных – КРС, лошадь – 2,13 куб.м на 1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ив огорода – 150.00 руб. за сез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мывка автотранспорта – 0,44 куб.м. за единицу в месяц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к решению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Совета сельского посе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Ямадинский сельсове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Янаульский район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от «26» декабря 2013г. № 211/3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i/>
          <w:color w:val="000000"/>
          <w:sz w:val="28"/>
          <w:szCs w:val="28"/>
        </w:rPr>
        <w:t>Т А Р И Ф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На услуги водоснабжения по частному сектору с 01.01.2014 год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ТЬЕВЫЕ  И БЫТОВЫЕ НУЖДЫ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 Жилые дома,  оборудованные внутренним водопровод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: 70л х 365 дней = 25,55 куб.м :12 мес. = 2,1 куб.м х 8,65руб. = 18,17 руб. (на 1 человека).</w:t>
      </w:r>
    </w:p>
    <w:p>
      <w:pPr>
        <w:pStyle w:val="Normal"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  Баня на участ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 л/нед. Х52 нед. = 9,36 куб.м. : 12 мес.= 0,78 куб.м х 8,65руб. = 6,75 руб. (на 1 человека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  Итого 18,17 руб+ 6,75 руб = 24,92 руб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.  ХОЗЯЙСТВЕННЫЕ НУЖДЫ: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   Полив  посадок на приусадебных участках: овощных и ягодных культур, кустарников и плодовых деревьев:</w:t>
      </w:r>
    </w:p>
    <w:p>
      <w:pPr>
        <w:pStyle w:val="Normal"/>
        <w:ind w:right="14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100 кв.м 15 л,  150.00 руб на 3 месяца 150:3 = 50,00 руб за месяц</w:t>
      </w:r>
    </w:p>
    <w:p>
      <w:pPr>
        <w:pStyle w:val="Normal"/>
        <w:ind w:right="1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с 15 мая по 14 августа, полив через день)</w:t>
      </w:r>
    </w:p>
    <w:p>
      <w:pPr>
        <w:pStyle w:val="Normal"/>
        <w:ind w:right="1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   Содержание домашних животных  </w:t>
      </w:r>
    </w:p>
    <w:p>
      <w:pPr>
        <w:pStyle w:val="Normal"/>
        <w:ind w:right="140"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корова, лошадь -70 л/сут х365 дней =25,55 куб.м. : 12 =2,13куб.м. х 8,65   руб    =18,43 руб.</w:t>
      </w:r>
    </w:p>
    <w:p>
      <w:pPr>
        <w:pStyle w:val="Normal"/>
        <w:ind w:left="36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ПОМЫВКА   АВТОТРАНСПОРТА: </w:t>
      </w:r>
    </w:p>
    <w:p>
      <w:pPr>
        <w:pStyle w:val="Normal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с 15 апреля по 14 ноября ) - 31 неделя – легковой автомобиль –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л/ нед. х 31 нед.= 3,1 куб.м.:7мес.= 0,44 куб.м. х 8,65 руб. = 3,81 руб. за месяц</w:t>
      </w:r>
    </w:p>
    <w:p>
      <w:pPr>
        <w:pStyle w:val="Normal"/>
        <w:ind w:left="72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5:00Z</dcterms:created>
  <dc:creator>Администратор</dc:creator>
  <dc:description/>
  <cp:keywords/>
  <dc:language>en-US</dc:language>
  <cp:lastModifiedBy>1</cp:lastModifiedBy>
  <cp:lastPrinted>2013-03-13T16:57:00Z</cp:lastPrinted>
  <dcterms:modified xsi:type="dcterms:W3CDTF">2014-05-27T02:50:00Z</dcterms:modified>
  <cp:revision>7</cp:revision>
  <dc:subject/>
  <dc:title>БАШKОРТОСТАН  РЕСПУБЛИКАHЫ</dc:title>
</cp:coreProperties>
</file>