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сельского поселения Ямадинский сель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/32                                                                        от   «26» феврал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плане работы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а сельского поселения Ямадинский сельсовет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муниципального района Янаульский район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Heading1"/>
        <w:jc w:val="center"/>
        <w:rPr/>
      </w:pPr>
      <w:r>
        <w:rPr>
          <w:szCs w:val="28"/>
        </w:rPr>
        <w:t>н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Яма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лан работы Совета сельского поселения Ямадинский сельсовет муниципального района Янаульский район Республики Башкортостан на 2014 год согласно приложению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обнародовать в здании Администрации сельского поселения Ямадинский сельсовет: Республика Башкортостан, Янаульский район, с.Ямады, пер.Центральный, дом 7 и разместить на официальном сайте сельского поселения Ямадинский сельсовет муниципального района  Янаульский район   Республики Башкортостан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amady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онтроль за выполнением плана работы Совета сельского поселения Ямадинский сельсовет муниципального района Янаульский район Республики Башкортостан на 2014 год возложить на Совет  сельского поселения Ямадинский сельсовет муниципального района Янауль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1389" w:hRule="atLeast"/>
        </w:trPr>
        <w:tc>
          <w:tcPr>
            <w:tcW w:w="492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                                                        сельского поселения  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М.Талип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46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УТВЕРЖДЕНО</w:t>
      </w:r>
    </w:p>
    <w:p>
      <w:pPr>
        <w:pStyle w:val="Heading"/>
        <w:jc w:val="right"/>
        <w:rPr/>
      </w:pPr>
      <w:r>
        <w:rPr>
          <w:b w:val="false"/>
          <w:bCs w:val="false"/>
        </w:rPr>
        <w:t>решением Совет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Ямадинский сельсовет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Янаульский район</w:t>
      </w:r>
    </w:p>
    <w:p>
      <w:pPr>
        <w:pStyle w:val="Heading"/>
        <w:tabs>
          <w:tab w:val="clear" w:pos="708"/>
          <w:tab w:val="center" w:pos="4677" w:leader="none"/>
          <w:tab w:val="left" w:pos="5719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 xml:space="preserve">   Республики Башкортостан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от «26» февраля 2014 г. № 217/32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Совета сельского поселения Ямадинский сельсовет  муниципального района  Янаульский район </w:t>
      </w:r>
      <w:r>
        <w:rPr>
          <w:b/>
          <w:sz w:val="28"/>
          <w:szCs w:val="28"/>
        </w:rPr>
        <w:t>Республики Башкортостан 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40"/>
        <w:gridCol w:w="1440"/>
        <w:gridCol w:w="144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вно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рассмотрения на заседания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Совета сельского поселения  Ямадинский сельсов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годном отчете и  о результатах деятельности главы администрации сельского поселения Ямадинский сельсовет муниципального района Янаульский район Республики Башкортостан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энергосбережении  на объектах культуры сельского поселения Ямадин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постоянная комиссия Совета  по бюджету, налогам и вопросам муниципальной собственност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б утверждении Плана работы Совета сельского поселения Ямадинский  сельсовет муниципального района Янаульский район Республики Башкортост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б утверждении Плана работы Администрации сельского поселения Ямадинский  сельсовет муниципального района Янаульский район Республики Башкортост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основных мероприятий по проведению в сельском поселении Ямадинский сельсовет муниципального района Янаульский район Республики Башкортостан «Года охраны окружающей среды»   в Республике Башкортостан в соответствии с указами</w:t>
            </w:r>
            <w:r>
              <w:rPr>
                <w:i/>
              </w:rPr>
              <w:t xml:space="preserve"> </w:t>
            </w:r>
            <w:r>
              <w:rPr/>
              <w:t xml:space="preserve">Президента РФ от 10 августа 2012 года № 1157 и Президента РБ от </w:t>
              <w:br/>
              <w:t>6 декабря 2012 года № УП-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постоянные комиссии Совета 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 и борьбы с преступностью на территории сельского поселения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Постоянная  комиссия Совета  сельского поселения  по социально-гуманитар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мерах по формированию здорового образа жизни среди населения (профилактика алкоголизма, наркомании, табакокурения среди подростков и молодежи, ликвидация пьянства, незаконной торговли алкогольной продукцией) на территории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Совета  сельского поселения  по социально-гуманитарным вопросам, учитель физкультуры, специалист по работе с молодежь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мерах по улучшению медицинского обслуживания населения (</w:t>
            </w:r>
            <w:r>
              <w:rPr>
                <w:i/>
              </w:rPr>
              <w:t>организация оказания амбулаторной, стационарной и скорой медицинской помощи, обеспечение лекарственными препаратами льготных категорий граждан, проведение углубленной диспансеризации населения (особенно подростков), осуществление санитарного надзора за дошкольными и школьными учреждениями</w:t>
            </w:r>
            <w:r>
              <w:rPr/>
              <w:t>) на территории СП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Ямадинский сельсовет, участковая больница, постоянные комиссии Совета, главный врач Ямадинской СВА, заведующие фельдшерско-акушерскими пункта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 «Плана мероприятий противодействия коррупции в сельском поселении Ямадинский  сельсовет  муниципального района Янаульский район Республики Башкортостан на 2012-2014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постоянные комиссии Совета 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в 2014 году в сельском поселении положений Послания Президента Республики Башкортостан Государственному Собранию – Курултаю Республики Башкортос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постоянные комиссии Совета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циональном и эффективном использовании земельных ресурсов и  муниципального имущества </w:t>
              <w:br/>
              <w:t xml:space="preserve">сельского поселения Ямадинский сельсовет  муниципального района Янауль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постоянные комиссии Совета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итогах выполнения плана мероприятий в сельском поселении Ямадинский сельсовет  муниципального  района Янаульский район Республики Башкортостан в 2013 году по Посланию Президента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ая комиссия Совета по социально – гуманитарным вопросам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 организации сбора и  вывоза  бытовых отходов на территории сельского поселения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Совета по развитию предпринимательства, земельным и аграрным вопросам, благоустройству и экологии и жилищным вопросам</w:t>
            </w:r>
          </w:p>
        </w:tc>
      </w:tr>
      <w:tr>
        <w:trPr>
          <w:trHeight w:val="2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 мерах по единовременному предоставлению на безвозмездной основе земельных участков под строительство жилого дома семьям при рождении третьего (или последующего) ребенка в сельском поселении  Ямадинский сельсовет муниципального района Янаульский район Республики Башкортостан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ая комиссия Совета по развитию предпринимательства, земельным и аграрным вопросам, благоустройству и экологии и жилищ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органов управления образования и правоохранительных органов по работе с неблагополучными семьями на территории сельского поселения Ямадинский сельсовет 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остоянная комиссия Совета по развитию предпринимательства, земельным и аграрным вопросам, благоустройству и экологии и  жилищ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рганизации благоустройства и озеленении  населенных пунктов сельского поселения 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ая комиссия Совета по развитию предпринимательства, земельным и аграрным вопросам, благоустройству и экологии и  жилищ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на территории сельского поселения Ямадинский сельсовет муниципального района  Янаульский район работы по вопросам профилактики безнадзорности, правонарушений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постоянная комиссия Совета по социально-гуманитарным вопросам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пожарной безопасности учреждений образования, здравоохранения и культуры сельского поселения  Ямадинский сельсовет муниципального района  Янауль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постоянная комиссия Совета по социально – гуманитар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Совета сельского поселения 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ая комиссия Совета по социально – гуманитар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й оздоровительной работы в образовательных учреждениях сельского поселения 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й учреждений, постоянная комиссия Совета по социально – гуманитар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асткового уполномоченного полиции по охране общественного порядка на территории  сельского поселения Ямадинский сельсовет муниципального района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водоснабжения населения, повышении качества питьевой воды в сельском поселении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 постоянная комиссия Совета по социально – гуманитар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мерах по развитию дошкольного образования в сельском  поселении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тского сада, постоянная комиссия Совета по социально – гуманитар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дготовки школ, обьектов  социально-культурного хозяйства сельского поселения Ямадинский сельсовет муниципального района Янаульский район Республики Башкортостан к работе в осенне-зимний период 2013-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остоянная комиссия Совета по социально – гуманитарным вопросам</w:t>
            </w:r>
          </w:p>
        </w:tc>
      </w:tr>
      <w:tr>
        <w:trPr>
          <w:trHeight w:val="1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с семьями, оказавшимся в трудной жизненной ситуации в сельском поселении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 Комиссия по работе с семьями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и мерах по развитию физической культуры на территории сельского поселения Ямадинский сельсовет муниципального района Янауль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, специалист по работе с молодежью, постоянная комиссия  Совета по социально-гуманитарным вопросам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 профилактике  терроризма и экстремизма,   последствий проявлений терроризма и экстремизма в границах сельского поселения   Ямадинский сельсовет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, постоянная комиссия Совета по социально – гуманитарным </w:t>
            </w:r>
          </w:p>
          <w:p>
            <w:pPr>
              <w:pStyle w:val="Normal"/>
              <w:rPr/>
            </w:pPr>
            <w:r>
              <w:rPr/>
              <w:t xml:space="preserve">вопросам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 создании условий для организации досуга и обеспечение  жителей сельского поселения услугами  организаций культуры    </w:t>
            </w:r>
            <w:r>
              <w:rPr>
                <w:bCs/>
                <w:sz w:val="24"/>
              </w:rPr>
              <w:t>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культуры, библиотекари, постоянная комиссия Совета по социально – гуманитарным </w:t>
            </w:r>
          </w:p>
          <w:p>
            <w:pPr>
              <w:pStyle w:val="Normal"/>
              <w:rPr/>
            </w:pPr>
            <w:r>
              <w:rPr/>
              <w:t xml:space="preserve">вопросам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sz w:val="24"/>
              </w:rPr>
              <w:t>О развитии субьектов малого и среднее предпринимательства в сельском поселении 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ая комиссия Совета по развитию предпринимательства, земельным и аграрным вопросам, благоустройству и экологии и жилищным вопрос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программы сельского поселения  «Военно-патриотическое воспитание  несовершеннолетних и молодежи  в сельском поселении Ямадинский  сельсовет  муниципального района Янаульский район Республики Башкортостан на 2012-2015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ая комиссия Совета по социально – гуманитарным в</w:t>
            </w:r>
          </w:p>
          <w:p>
            <w:pPr>
              <w:pStyle w:val="Normal"/>
              <w:rPr/>
            </w:pPr>
            <w:r>
              <w:rPr/>
              <w:t xml:space="preserve">вопросам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законодательства об обращении граждан в сельском поселении </w:t>
            </w:r>
            <w:r>
              <w:rPr>
                <w:bCs/>
                <w:sz w:val="24"/>
              </w:rPr>
              <w:t>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муниципальных нормативных правовых актов в соответствие с изменениями, внесенными в Закон РБ от 16 июля 2007 года № 453-з «О муниципальной службе в Республике Башкортостан» (в части соблюдения требований о предотвращении или урегулировании конфликта интересов, создания комиссии по соблюдению требований к служебному поведению муниципальных служащих, порядка проведения проверок сведений о доходах и т.д., порядка применения взысканий за совершение коррупционных правонару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 территории сельского поселения Ямадин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тчеты постоянных комиссий Совета сельского поселения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Совета 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 бюджете сельского поселения Ямадинский  сельсовет  муниципального района Янаульский район Республики Башкортост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 постоянная комиссия по бюджету, налогам, вопросам муниципальной  собственности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 выполнении плана работы Совета сельского поселения Ямадинский сельсовет муниципального района Янаульский район Республики Башкортостан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постоянные комиссии Совета 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б утверждении Плана работы Совета сельского поселения Ямадинский  сельсовет муниципального района Янаульский район Республики Башкортост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 утверждении Плана работы Администрации сельского поселения Ямадинский  сельсовет муниципального района Янаульский район Республики Башкортостан на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стоянных комиссий Сов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ставление плана работы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едварительное рассмотрение проектов решений Совета и подготовка заключений по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-ветствии с план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ведение рейдов, проверок по изучению состояния дел на местах при подготовке вопросов на заседания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, вносимые на публичные слуша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 проекте решения Совета «Об исполнении бюджета сельского поселения Ямадинский  сельсовет муниципального района Янаульский район з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остоянной комиссии Совета по бюджету, налогам, вопросам собственности и экономическому развитию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 проекте решения «Об исполнении бюджета сельского поселения Ямадинский сельсовет муниципального района за 1 полугодие 2014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Совета по бюджету, налогам, вопросам 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 проекте решения «О бюджете сельского  поселения Ямадинский сельсовет муниципального района Янаульский район Республики Башкортостан  з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остоянной комиссии Света по бюджету, налогам, вопросам муниципальной  соб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 депутатов в своих округ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ем граждан депута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лушивание информации депутатов о выполнении депутатских обязанностей на заседаниях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, председатели постоянных комисс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6:00Z</dcterms:created>
  <dc:creator>COMP</dc:creator>
  <dc:description/>
  <cp:keywords/>
  <dc:language>en-US</dc:language>
  <cp:lastModifiedBy>1</cp:lastModifiedBy>
  <cp:lastPrinted>2014-02-26T05:44:00Z</cp:lastPrinted>
  <dcterms:modified xsi:type="dcterms:W3CDTF">2014-03-12T12:38:00Z</dcterms:modified>
  <cp:revision>5</cp:revision>
  <dc:subject/>
  <dc:title>                                                                              Приложение</dc:title>
</cp:coreProperties>
</file>