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сельского поселения Ямадинский сель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/32                                                                            от   «26» февраля  2014 г.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лане работы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Администрации сельского поселения Ямадинский сельсовет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униципального района Янаульский район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спублики Башкортостан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Ямад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план работы Администрации сельского поселения Ямадинский сельсовет муниципального района Янаульский район Республики Башкортостан на 2013 год согласно приложению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обнародовать в здании Администрации сельского поселения Ямадинский сельсовет: Республика Башкортостан, Янаульский район, с.Ямады, пер.Центральный, дом 7 и разместить на официальном сайте  сельского поселения Ямадинский сельсовет муниципального района  Янаульский район   Республики Башкортостан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amady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онтроль за выполнением плана работы Администрации сельского поселения Ямадинский сельсовет муниципального района Янаульский район Республики Башкортостан на 2014 год возложить на Администрацию  сельского поселения Ямадинский сельсовет муниципального района Янауль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1389" w:hRule="atLeast"/>
        </w:trPr>
        <w:tc>
          <w:tcPr>
            <w:tcW w:w="492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а                                                        сельского поселения  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Г.М.Талип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7460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7460" w:leader="none"/>
          <w:tab w:val="right" w:pos="9355" w:leader="none"/>
        </w:tabs>
        <w:jc w:val="right"/>
        <w:rPr/>
      </w:pPr>
      <w:r>
        <w:rPr>
          <w:sz w:val="28"/>
        </w:rPr>
        <w:t xml:space="preserve">       </w:t>
      </w:r>
      <w:r>
        <w:rPr>
          <w:b w:val="false"/>
          <w:bCs w:val="false"/>
        </w:rPr>
        <w:t>УТВЕРЖДЕНО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м Совет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Ямадинский сельсовет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район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Янаульский район</w:t>
      </w:r>
    </w:p>
    <w:p>
      <w:pPr>
        <w:pStyle w:val="Heading"/>
        <w:tabs>
          <w:tab w:val="clear" w:pos="720"/>
          <w:tab w:val="center" w:pos="4677" w:leader="none"/>
          <w:tab w:val="left" w:pos="5719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 xml:space="preserve">   Республики Башкортостан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от «26» февраля 2014 г. № 218/3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администрации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мадинский сельсовет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ауль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 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26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штатное расписание работников админ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ланы работы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заседания руководителей учреждений по итогам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женедельно 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        пл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ведению Года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остав  организационного комитета по проведению Года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остав организационного комитета по  проведению экологических субботников и комиссии по проверке итогов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еленных пунктах объявить конкурс «Образцовый дв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дению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учреждений объявить конкурс  «Оригинальная клумб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дению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ить родники, общественные колод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отчет о численности скота в сельхозуправление, Ц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отчет о вводе в эксплуатацию домов в архитектуру,  Ц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женедельно 30 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ить сведения о движени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недельно 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еженедельную информацию в   Совет МР Янау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недельно 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чет скота населения с обновлением данных в похозяйственных кни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учет малоимущ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учет нуждающихся в улуч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снятие с регистрации граждан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военный комиссариат г.Янаула  сведения о движении и изменениях в учетных данных у граждан, пребывающих в запа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отчет  по воинскому учету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первоначальную постановку на воинский учет призыв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видетельствование юношей  1997-1998 год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движении населения и об изме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пожарно-техническую комиссию, добровольную противопожарную дружину по противопожарной безопасности, назначить ответственных лиц за противопожарное состояние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ить противопожарное состояние жилых домов и надворных постро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ротивопожарная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ить население мерам первичной противопожарной безопасности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ротивопожарная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53:00Z</dcterms:created>
  <dc:creator>Сирина</dc:creator>
  <dc:description/>
  <cp:keywords/>
  <dc:language>en-US</dc:language>
  <cp:lastModifiedBy>1</cp:lastModifiedBy>
  <cp:lastPrinted>2014-02-26T05:37:00Z</cp:lastPrinted>
  <dcterms:modified xsi:type="dcterms:W3CDTF">2014-03-12T12:37:00Z</dcterms:modified>
  <cp:revision>44</cp:revision>
  <dc:subject/>
  <dc:title/>
</cp:coreProperties>
</file>