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rFonts w:ascii="Century Bash" w:hAnsi="Century Bash" w:cs="Century Bash"/>
          <w:sz w:val="10"/>
          <w:szCs w:val="10"/>
          <w:lang w:eastAsia="en-US"/>
        </w:rPr>
      </w:pPr>
      <w:r>
        <w:rPr>
          <w:rFonts w:cs="Century Bash" w:ascii="Century Bash" w:hAnsi="Century Bash"/>
          <w:sz w:val="10"/>
          <w:szCs w:val="10"/>
          <w:lang w:eastAsia="en-US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сельского поселения Ямадинский сель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/32                                                                        от   «26» февраля  2014 г.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 плане работы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а социально-профилактического центра </w:t>
      </w:r>
    </w:p>
    <w:p>
      <w:pPr>
        <w:pStyle w:val="Heading1"/>
        <w:jc w:val="center"/>
        <w:rPr/>
      </w:pPr>
      <w:r>
        <w:rPr>
          <w:szCs w:val="28"/>
        </w:rPr>
        <w:t xml:space="preserve">при Администрации  сельского поселения Ямадинский сельсовет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муниципального района Янаульский район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Heading1"/>
        <w:jc w:val="center"/>
        <w:rPr/>
      </w:pPr>
      <w:r>
        <w:rPr>
          <w:szCs w:val="28"/>
        </w:rPr>
        <w:t>на 2014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Яма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jc w:val="both"/>
        <w:rPr>
          <w:szCs w:val="28"/>
        </w:rPr>
      </w:pPr>
      <w:r>
        <w:rPr/>
        <w:t xml:space="preserve">         </w:t>
      </w:r>
      <w:r>
        <w:rPr/>
        <w:t xml:space="preserve">1. Утвердить план работы </w:t>
      </w:r>
      <w:r>
        <w:rPr>
          <w:szCs w:val="28"/>
        </w:rPr>
        <w:t xml:space="preserve">Совета социально-профилактического центра при Администрации </w:t>
      </w:r>
      <w:r>
        <w:rPr/>
        <w:t>сельского поселения Ямадинский сельсовет муниципального района Янаульский район Республики Башкортостан на 2014 год согласно приложению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обнародовать в здании Администрации сельского поселения Ямадинский сельсовет: Республика Башкортостан, Янаульский район, с.Ямады, пер.Центральный, дом 7 и разместить на официальном сайте сельского поселения Ямадинский сельсовет муниципального района  Янаульский район   Республики Башкортостан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mady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Контроль за выполнением плана </w:t>
      </w:r>
      <w:r>
        <w:rPr>
          <w:rFonts w:cs="Times New Roman" w:ascii="Times New Roman" w:hAnsi="Times New Roman"/>
          <w:sz w:val="28"/>
          <w:szCs w:val="28"/>
        </w:rPr>
        <w:t>работы Совета социально-профилактического центра при Администрации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Ямадинский сельсовет муниципального района Янаульский район Республики Башкортостан на 2014 год возложить на Администрацию  сельского поселения Ямадинский сельсовет муниципального района Янаульский район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1389" w:hRule="atLeast"/>
        </w:trPr>
        <w:tc>
          <w:tcPr>
            <w:tcW w:w="492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          Г.М.Талип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Heading"/>
        <w:tabs>
          <w:tab w:val="clear" w:pos="720"/>
          <w:tab w:val="left" w:pos="7460" w:leader="none"/>
          <w:tab w:val="right" w:pos="93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                 </w:t>
      </w:r>
      <w:r>
        <w:rPr>
          <w:b w:val="false"/>
          <w:bCs w:val="false"/>
        </w:rPr>
        <w:t>УТВЕРЖДЕНО</w:t>
      </w:r>
    </w:p>
    <w:p>
      <w:pPr>
        <w:pStyle w:val="Heading"/>
        <w:jc w:val="right"/>
        <w:rPr/>
      </w:pPr>
      <w:r>
        <w:rPr>
          <w:b w:val="false"/>
          <w:bCs w:val="false"/>
        </w:rPr>
        <w:t>решением Совет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Ямадинский сельсовет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Янаульский район</w:t>
      </w:r>
    </w:p>
    <w:p>
      <w:pPr>
        <w:pStyle w:val="Heading"/>
        <w:tabs>
          <w:tab w:val="clear" w:pos="720"/>
          <w:tab w:val="center" w:pos="4677" w:leader="none"/>
          <w:tab w:val="left" w:pos="5719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 xml:space="preserve">   Республики Башкортостан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от «26» февраля 2014 г. № 219/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</w:rPr>
        <w:t xml:space="preserve">работы Совета социально-профилактического центра при  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и сельского поселения Ямадинский сельсовет муниципального района Янаульский район Р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2552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овета СПЦ с повесткой д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Итоги работы СПЦ  за 2013 год и задачи на 2014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Утверждение плана работы Совета СПЦ н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полугодие 2014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смотрение заявлений и жалоб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П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П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лушать отчет участкового инспектора полиции «О работе по профилактике правонарушений на территории  сельского поселения Ямадинский сельсовет и мероприятиях на 2014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Рассмотрение заявл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обрания граждан  во всех населенных пунктах СП Ямад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П, председатели С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в ночное время по животноводческим фермам бригадным клубам и С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П, председатели СПК, участковый инспектор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в ночное время совместно со специалистами СПК в период уборки урожая-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П, председатели СПК, участковый инспектор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дежурство силами специалистов и руководителей СПК и учреждений направленное на успешное проведение зимовки общественн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П, председатели СПК, участковый инспектор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бщественного порядка при проведении праздников, особенно летом на диск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П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отдельных граждан, семей на заседаниях СП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ПЦ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п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бщественного порядка при проведении массовых культурно-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ПЦ, специалист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оведения отдельных граждан и семей на заседаниях С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П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 Работа Совета социально-профилактического центра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с гражданами по месту ж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255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сполн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одить собрания граждан по особ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П, председатели С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овать обсуждение поведения лиц, нарушающих общественный порядок и совершающих других антиобщественные поступки на собраниях трудовых коллективов, собраниях граждан, заседаниях Совета СП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ПЦ, руководители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 с комиссией по делам несовершеннолетних и защите их прав вести учет и эффективную работу с неблагополучными подростками и  неблагополучными семь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ПЦ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и вести учет лиц, злоупотребляющих алкогольными напитками, неблагополучных семей, а также лиц, осужденных за мелкое хулиганство и преступлений, проживающих на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ПЦ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ковый инспектор поли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Работа секций и общественных комисс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2126"/>
        <w:gridCol w:w="245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и по борьбе с пьянством и алкоголизмом принима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троле за соблюдением правил торговли спиртными напитками, организовать противоалкогольную пропаганду сред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ссии по делам несовершеннолетних совместно с педсоветами школ и родительскими комитетами разработать план мероприятий по работе с подростками на период летних каникул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01.05.201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лекции, вечера вопросов и ответов по правовым зн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постоянных комиссий, члены СПЦ и ведущие л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еминар с членами постоянных комиссий на правовую тему с приглашением юриста из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15.04.201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П, председатель СП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едседатель Совета СПЦ                                                          Р.Ш.Гафиулли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13:00Z</dcterms:created>
  <dc:creator>Сирина</dc:creator>
  <dc:description/>
  <cp:keywords/>
  <dc:language>en-US</dc:language>
  <cp:lastModifiedBy>1</cp:lastModifiedBy>
  <cp:lastPrinted>2014-03-05T04:56:00Z</cp:lastPrinted>
  <dcterms:modified xsi:type="dcterms:W3CDTF">2014-03-12T12:38:00Z</dcterms:modified>
  <cp:revision>46</cp:revision>
  <dc:subject/>
  <dc:title/>
</cp:coreProperties>
</file>