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Совет сельского поселения Ямадинский сельсовет                                       муниципального района Янаульский район  Республики Башкортостан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РЕШЕНИЕ</w:t>
      </w:r>
    </w:p>
    <w:p>
      <w:pPr>
        <w:pStyle w:val="Normal"/>
        <w:ind w:right="-284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28/33                                                                                    от  «29» апреля  2014 г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 создании условий для организации досуга и обеспечения жителей сельского поселения Ямадинский сельсовет муниципального района Янаульский район Республики Башкортостан  услугами организации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9 октября 1992 года № 3612-1 «Основы законодательства Российской Федерации о культуре», руководствуясь пунктом 13 статьи 3 Устава сельского поселения Ямадинский сельсовет муниципального района Янаульский район Республики Башкортостан, Совет сельского поселения Ямадинский сельсовет муниципального района Янаульский район Республики Башкортостан  РЕШИЛ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 Утвердить Положение о создании условий для организации досуга и обеспечения жителей сельского поселения Ямадинский сельсовет муниципального района Янаульский район Республики Башкортостан</w:t>
      </w:r>
      <w:r>
        <w:rPr>
          <w:i/>
          <w:szCs w:val="28"/>
        </w:rPr>
        <w:t xml:space="preserve"> </w:t>
      </w:r>
      <w:r>
        <w:rPr>
          <w:szCs w:val="28"/>
        </w:rPr>
        <w:t>услугами организаций культуры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" w:firstLine="709"/>
        <w:rPr/>
      </w:pPr>
      <w:r>
        <w:rPr>
          <w:szCs w:val="28"/>
        </w:rPr>
        <w:t>2.</w:t>
        <w:tab/>
        <w:t xml:space="preserve">Настоящее решение обнародовать в здании Администрации сельского поселения Ямадинский сельсовет муниципального района Янаульский район Республики Башкортостан и разместить на официальном сайте Администрации </w:t>
      </w:r>
      <w:r>
        <w:rPr>
          <w:bCs/>
          <w:szCs w:val="28"/>
        </w:rPr>
        <w:t xml:space="preserve">сельского поселения Ямадинский сельсовет </w:t>
      </w:r>
      <w:r>
        <w:rPr>
          <w:szCs w:val="28"/>
        </w:rPr>
        <w:t xml:space="preserve">муниципального района Янаульский район Республики Башкортостан по адресу </w:t>
      </w:r>
      <w:r>
        <w:rPr>
          <w:szCs w:val="28"/>
          <w:lang w:val="en-US"/>
        </w:rPr>
        <w:t>www</w:t>
      </w:r>
      <w:r>
        <w:rPr>
          <w:szCs w:val="28"/>
        </w:rPr>
        <w:t>/</w:t>
      </w:r>
      <w:r>
        <w:rPr>
          <w:szCs w:val="28"/>
          <w:lang w:val="en-US"/>
        </w:rPr>
        <w:t>jamady</w:t>
      </w:r>
      <w:r>
        <w:rPr>
          <w:szCs w:val="28"/>
        </w:rPr>
        <w:t>-</w:t>
      </w:r>
      <w:r>
        <w:rPr>
          <w:szCs w:val="28"/>
          <w:lang w:val="en-US"/>
        </w:rPr>
        <w:t>admin</w:t>
      </w:r>
      <w:r>
        <w:rPr>
          <w:szCs w:val="28"/>
        </w:rPr>
        <w:t>.</w:t>
      </w:r>
      <w:r>
        <w:rPr>
          <w:szCs w:val="28"/>
          <w:lang w:val="en-US"/>
        </w:rPr>
        <w:t>jimdo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.</w:t>
      </w:r>
    </w:p>
    <w:p>
      <w:pPr>
        <w:pStyle w:val="Normal"/>
        <w:spacing w:lineRule="atLeast" w:line="270" w:before="0" w:after="0"/>
        <w:ind w:firstLine="720"/>
        <w:rPr/>
      </w:pPr>
      <w:r>
        <w:rPr>
          <w:szCs w:val="28"/>
        </w:rPr>
        <w:t>3.</w:t>
        <w:tab/>
        <w:t>Контроль за исполнением настоящего решения возложить на постоянную комиссию Совета по социально-гуманитарным вопроса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  <w:lang w:val="en-US"/>
        </w:rPr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szCs w:val="28"/>
        </w:rPr>
        <w:t>сельского поселения                                                                              Г.М.Талипова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Ямадинский сельсовет муниципального района Янаульский район </w:t>
      </w:r>
    </w:p>
    <w:p>
      <w:pPr>
        <w:pStyle w:val="Normal"/>
        <w:spacing w:lineRule="auto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Normal"/>
        <w:spacing w:lineRule="auto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от «29» апреля 2014 г. № 228/33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ЛОЖЕНИЕ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о создании условий для организации досуга и обеспечения жителей сельского поселения Ямадинский сельсовет муниципального района Янаульский район Республики Башкортостан услугами организаций культуры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bCs/>
        </w:rPr>
      </w:pPr>
      <w:r>
        <w:rPr>
          <w:rStyle w:val="StrongEmphasis"/>
          <w:b w:val="false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</w:rPr>
        <w:t xml:space="preserve">1. Настоящее Положение определяет условия, создаваемые для организации досуга жителей </w:t>
      </w:r>
      <w:r>
        <w:rPr/>
        <w:t>сельского поселения Ямадинский сельсовет муниципального района Янаульский район Республики Башкортостан</w:t>
      </w:r>
      <w:r>
        <w:rPr>
          <w:i/>
          <w:color w:val="333333"/>
        </w:rPr>
        <w:t xml:space="preserve"> </w:t>
      </w:r>
      <w:r>
        <w:rPr>
          <w:color w:val="333333"/>
        </w:rPr>
        <w:t>и обеспечения их услугами организаций культуры.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2. В настоящем Положении используются следующие основные термины и понятия: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организация культуры - организация, созданная учредителем для осуществления культурной деятельности некоммерческого характера, финансируемая им полностью или частично и пользующаяся имуществом учредителя на праве оперативного управл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Applestylespan"/>
          <w:bCs/>
        </w:rPr>
        <w:t>досуг</w:t>
      </w:r>
      <w:r>
        <w:rPr>
          <w:rStyle w:val="Appleconvertedspace"/>
        </w:rPr>
        <w:t xml:space="preserve"> </w:t>
      </w:r>
      <w:r>
        <w:rPr>
          <w:rStyle w:val="Applestylespan"/>
        </w:rPr>
        <w:t>- время, свободное от профессиональной занятости и домашних обязанностей;  совокупность видов деятельности, предназначенных для удовлетворения физических, духовных и социальных потребностей людей в свободное время;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организация досуга - комплекс мероприятий по организации свободного времени населения;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культурная деятельность - деятельность по сохранению, созданию, распространению и освоению культурных ценностей;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культурные блага -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;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культурные ценности -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;</w:t>
      </w:r>
    </w:p>
    <w:p>
      <w:pPr>
        <w:pStyle w:val="Style16"/>
        <w:spacing w:before="0" w:after="0"/>
        <w:ind w:firstLine="709"/>
        <w:jc w:val="both"/>
        <w:rPr/>
      </w:pPr>
      <w:r>
        <w:rPr/>
        <w:t>досуговая деятельность - культурная, творческая и иная деятельность человека или учреждения, направленная на потребление или предоставление рекреационных услуг;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услуга организации культуры - деятельность, результаты которой не имеют материального выражения, реализуются и потребляются в процессе осуществления культурной, творческой и досуговой деятельности учреждения культуры;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муниципальная культурная политика - совокупность принципов и норм, регламентируемых действующим законодательством, которыми руководствуются органы местного самоуправления в своей деятельности по сохранению, развитию и распространению культуры, а также сама деятельность органов местного самоуправления в области культуры;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культурно-досуговая система - совокупность учреждений культуры, созданных в целях организации досуга и обеспечения жителей услугами организаций культуры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rStyle w:val="StrongEmphasis"/>
          <w:b w:val="false"/>
          <w:color w:val="333333"/>
        </w:rPr>
        <w:t>2. Полномочия органов местного самоуправления</w:t>
      </w:r>
      <w:r>
        <w:rPr>
          <w:rStyle w:val="StrongEmphasis"/>
          <w:b w:val="false"/>
          <w:i/>
          <w:color w:val="333333"/>
        </w:rPr>
        <w:t xml:space="preserve"> </w:t>
      </w:r>
      <w:r>
        <w:rPr>
          <w:color w:val="333333"/>
        </w:rPr>
        <w:t>сельского поселения Ямадинский сельсовет муниципального района Янаульский район</w:t>
      </w:r>
      <w:r>
        <w:rPr>
          <w:i/>
          <w:color w:val="333333"/>
        </w:rPr>
        <w:t xml:space="preserve"> </w:t>
      </w:r>
      <w:r>
        <w:rPr>
          <w:color w:val="333333"/>
        </w:rPr>
        <w:t>Республики Башкортостан</w:t>
      </w:r>
      <w:r>
        <w:rPr>
          <w:rStyle w:val="StrongEmphasis"/>
          <w:b w:val="false"/>
          <w:color w:val="333333"/>
        </w:rPr>
        <w:t xml:space="preserve"> в сфере создания условий для организации досуга и обеспечения жителей </w:t>
      </w:r>
      <w:r>
        <w:rPr>
          <w:color w:val="333333"/>
        </w:rPr>
        <w:t>сельского поселения Ямадинский сельсовет муниципального района Янаульский район Республики Башкортостан</w:t>
      </w:r>
      <w:r>
        <w:rPr>
          <w:i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услугами организаций культуры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</w:rPr>
        <w:t xml:space="preserve">1. Муниципальная политика в области культуры, организации досуговой деятельности и обеспечения населения услугами организаций культуры на территории </w:t>
      </w:r>
      <w:r>
        <w:rPr/>
        <w:t>сельского поселения Ямадинский сельсовет муниципального района Янаульский район Республики Башкортостан</w:t>
      </w:r>
      <w:r>
        <w:rPr>
          <w:color w:val="333333"/>
        </w:rPr>
        <w:t xml:space="preserve"> направлена на решение следующих задач: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обеспечение и защита конституционного права граждан на культурную деятельность и свободный доступ к культурным ценностям и блага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</w:rPr>
        <w:t xml:space="preserve">осуществление единой муниципальной культурной политики на территории </w:t>
      </w:r>
      <w:r>
        <w:rPr/>
        <w:t>сельского поселения Ямадинский сельсовет муниципального района Янаульский район Республики Башкортостан</w:t>
      </w:r>
      <w:r>
        <w:rPr>
          <w:color w:val="333333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</w:rPr>
        <w:t xml:space="preserve">определение основных направлений деятельности организаций культуры </w:t>
      </w:r>
      <w:r>
        <w:rPr/>
        <w:t>сельского поселения Ямадинский сельсовет муниципального района Янаульский район Республики Башкортостан</w:t>
      </w:r>
      <w:r>
        <w:rPr>
          <w:color w:val="333333"/>
        </w:rPr>
        <w:t>;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организация содержательного досуга всех категорий граждан;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формирование системы культурных ценностей и потребностей личности, общества;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сохранение, создание, распространение и освоение культурных ценностей, предоставление культурных благ населению в различных формах и видах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</w:rPr>
        <w:t xml:space="preserve">развитие сложившейся сети учреждений культуры </w:t>
      </w:r>
      <w:r>
        <w:rPr/>
        <w:t>сельского поселения Ямадинский сельсовет муниципального района Янаульский район Республики Башкортостан</w:t>
      </w:r>
      <w:r>
        <w:rPr>
          <w:color w:val="333333"/>
        </w:rPr>
        <w:t xml:space="preserve"> в целях сохранения целостного культурного пространства.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2. </w:t>
      </w:r>
      <w:r>
        <w:rPr/>
        <w:t>Совет сельского поселения Ямадинский сельсовет муниципального района Янаульский район Республики Башкортостан</w:t>
      </w:r>
      <w:r>
        <w:rPr>
          <w:i/>
          <w:color w:val="333333"/>
        </w:rPr>
        <w:t>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</w:rPr>
        <w:t>принимает муниципальные нормативные правовые акты о создании условий для организации досуга и обеспечении жителей сельского поселения Ямадинский сельсовет муниципального района Янаульский район Республики Башкортостан услугами организаций культуры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</w:rPr>
        <w:t>утверждает бюджетные ассигнования на выполнение расходных обязательств сельского поселения Ямадинский сельсовет муниципального района Янаульский район Республики Башкортостан в сфере создания условий для организации досуга и обеспечения жителей услугами организаций культуры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</w:rPr>
        <w:t>осуществляет иные полномочия в сфере культуры на территории сельского поселения Ямадинский сельсовет муниципального района Янаульский район Республики Башкортостан в соответствии с действующим законодательство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</w:rPr>
        <w:t xml:space="preserve">3. Администрация </w:t>
      </w:r>
      <w:r>
        <w:rPr/>
        <w:t>сельского поселения Ямадинский сельсовет муниципального района Янаульский район Республики Башкортостан</w:t>
      </w:r>
      <w:r>
        <w:rPr>
          <w:color w:val="333333"/>
        </w:rPr>
        <w:t xml:space="preserve"> для организации досуга и обеспечения жителей сельского поселения Ямадинский сельсовет муниципального района Янаульский район Республики Башкортостан услугами организаций культуры: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создает муниципальные (межпоселенческие) учреждения культуры; 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ринимает муниципальные правовые акты по вопросам культуры, относящимся к её компетен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</w:rPr>
        <w:t>утверждает муниципальные целевые программы сохранения и развития культуры сельского поселения Ямадинский сельсовет муниципального района Янаульский район Республики Башкортостан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</w:rPr>
        <w:t>осуществляет финансирование муниципальных (межпоселенческих) учреждений культуры в пределах средств, предусмотренных на указанные цели в бюджете сельского поселения Ямадинский сельсовет муниципального района Янаульский район Республики Башкортостан;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осуществляет контроль за эффективным использованием материальных и финансовых ресурсов в муниципальных (межпоселенческих) учреждениях культуры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</w:rPr>
        <w:t>осуществляет полномочия учредителя муниципальных (межпоселенческих) учреждений культуры в порядке, установленном действующим законодательством и муниципальными правовыми актами сельского поселения Ямадинский сельсовет муниципального района Янаульский район Республики Башкортостан;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формирует и утверждает муниципальные задания для муниципальных (межпоселенческих) учреждений культуры на оказание муниципальных услуг, определяет объемы субсидий, необходимых для их выполнения;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утверждает показатели и критерии оценки результатов деятельности муниципальных (межпоселенческих) учреждений культуры;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осуществляет контроль за выполнением муниципальных заданий;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роводит мониторинг качества услуг, предоставляемых муниципальными (межпоселенческими) учреждениями культуры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</w:rPr>
        <w:t>организует сбор, анализ и предоставление в Министерство культуры Республики Башкортостан статистических отчётов о деятельности учреждений культуры сельского поселения Ямадинский сельсовет муниципального района Янаульский район Республики Башкортостан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</w:rPr>
        <w:t>координирует участие учреждений культуры в комплексном социально-экономическом развитии сельского поселения Ямадинский сельсовет муниципального района Янаульский район Республики Башкортостан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color w:val="333333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b w:val="false"/>
          <w:color w:val="333333"/>
        </w:rPr>
        <w:t>3. Культурно-досуговая система</w:t>
      </w:r>
      <w:r>
        <w:rPr>
          <w:rStyle w:val="StrongEmphasis"/>
          <w:b w:val="false"/>
          <w:i/>
          <w:color w:val="333333"/>
        </w:rPr>
        <w:t xml:space="preserve"> </w:t>
      </w:r>
    </w:p>
    <w:p>
      <w:pPr>
        <w:pStyle w:val="Style16"/>
        <w:spacing w:before="0" w:after="0"/>
        <w:ind w:firstLine="709"/>
        <w:jc w:val="center"/>
        <w:rPr/>
      </w:pPr>
      <w:r>
        <w:rPr/>
        <w:t>сельского поселения Ямадинский сельсовет муниципального района Янаульский район Республики Башкортостан</w:t>
      </w:r>
    </w:p>
    <w:p>
      <w:pPr>
        <w:pStyle w:val="Style16"/>
        <w:spacing w:before="0" w:after="0"/>
        <w:ind w:firstLine="709"/>
        <w:jc w:val="both"/>
        <w:rPr/>
      </w:pPr>
      <w:r>
        <w:rPr/>
        <w:t>1. Услуги в сфере культуры оказываются учреждениями культуры в соответствии с перечнем услуг, утвержденным Общероссийским классификатором услуг населению и консолидированным перечнем муниципальных услуг (работ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</w:rPr>
        <w:t xml:space="preserve">2. Культурно-досуговую систему </w:t>
      </w:r>
      <w:r>
        <w:rPr/>
        <w:t>сельского поселения Ямадинский сельсовет муниципального района Янаульский район Республики Башкортостан</w:t>
      </w:r>
      <w:r>
        <w:rPr>
          <w:color w:val="333333"/>
        </w:rPr>
        <w:t xml:space="preserve"> составляют: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межпоселенческое культурно-досуговое учреждение, клубы различных типов (дома и дворцы культуры, центры культуры и досуга, национально-культурные центры, дома народного творчества, дома ремесел, дома фольклора, молодежные культурные центры, передвижные центры культуры и досуга), в том числе входящие в состав многофункциональных учреждений культуры (библиотечно-досуговых объединений, информационно-досуговых центров и т.д.);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иные культурно-досуговые учрежд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</w:rPr>
        <w:t>3. Учреждения культуры, входящие в культурно-досуговую систему сельского поселения Ямадинский сельсовет муниципального района Янаульский район Республики Башкортостан, различаются по характеру выполняемых функций, организации творческого процесса, особенностям применяемого труда; строят свою деятельность в соответствии с уставными документами, утвержденными в установленном законодательством порядк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</w:rPr>
        <w:t>4. На территории сельского поселения Ямадинский сельсовет муниципального района Янаульский район Республики Башкортостан могут создаваться в соответствии с федеральным законом общественные объединения работников культуры и их союзы (ассоциации) для защиты прав и охраняемых законом интересов работников культуры и решения иных вопросов, связанных с профессиональной деятельностью этих работников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color w:val="333333"/>
        </w:rPr>
      </w:r>
    </w:p>
    <w:p>
      <w:pPr>
        <w:pStyle w:val="Style16"/>
        <w:spacing w:before="0" w:after="0"/>
        <w:ind w:firstLine="709"/>
        <w:jc w:val="center"/>
        <w:rPr>
          <w:bCs/>
          <w:color w:val="333333"/>
        </w:rPr>
      </w:pPr>
      <w:r>
        <w:rPr>
          <w:rStyle w:val="StrongEmphasis"/>
          <w:b w:val="false"/>
          <w:color w:val="333333"/>
        </w:rPr>
        <w:t>4. Обязанности учреждений, организующих досуг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</w:rPr>
        <w:t>1. Учреждения культуры обязаны обеспечить:</w:t>
      </w:r>
    </w:p>
    <w:p>
      <w:pPr>
        <w:pStyle w:val="Style16"/>
        <w:spacing w:before="0" w:after="0"/>
        <w:ind w:firstLine="709"/>
        <w:jc w:val="both"/>
        <w:rPr/>
      </w:pPr>
      <w:r>
        <w:rPr/>
        <w:t>наличие заключения пожарной и санитарно-эпидемиологической службы о возможности проведения культурно-досуговых мероприятий в вышеуказанном учреждении;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соблюдение правил поведения при проведении культурно-досугового мероприятия, включающих в себя в обязательном порядке запрет на наличие у участников культурно-досугового мероприятия огнестрельного, газового и холодного оружия, а так же нахождение на мероприятии в состоянии алкогольного, наркотического и токсического опьянения;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наличие предупредительных и информационных щитов и табличек о возрастных цензах и запрете продажи и распитии алкогольной продукции и табака;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выполнение требований действующего законодательства об авторских и смежных правах;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качественный художественно-эстетический уровень программ и используемых фонограмм.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333333"/>
        </w:rPr>
        <w:t xml:space="preserve">5. Финансовое обеспечение создания условий для организации досуга и обеспечение жителей </w:t>
      </w:r>
      <w:r>
        <w:rPr>
          <w:color w:val="333333"/>
        </w:rPr>
        <w:t>сельского поселения Ямадинский сельсовет муниципального района Янаульский район Республики Башкортостан</w:t>
      </w:r>
      <w:r>
        <w:rPr/>
        <w:t xml:space="preserve"> </w:t>
      </w:r>
      <w:r>
        <w:rPr>
          <w:rStyle w:val="StrongEmphasis"/>
          <w:b w:val="false"/>
          <w:color w:val="333333"/>
        </w:rPr>
        <w:t>услугами муниципальных учреждений культуры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</w:rPr>
        <w:t>1. Источниками формирования финансовых ресурсов муниципального бюджетного учреждения культуры сельского поселения Ямадинский сельсовет муниципального района Янаульский район Республики Башкортостан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</w:rPr>
        <w:t>средства бюджета муниципального района Янаульский район;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доходы от оказания платных услуг и иной, приносящей доход деятельности.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2. Размеры бюджетных ассигнований на предоставление субсидий бюджетным учреждениям культуры рассчитываются, исходя из нормативных затрат на оказание бюджетными учреждениями культуры муниципальных услуг и нормативных затрат на содержание имущества бюджетного учреждения культуры.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3. Привлечение внебюджетных средств не влечет за собой снижение бюджетного финансирования учреждения культуры.</w:t>
      </w:r>
    </w:p>
    <w:p>
      <w:pPr>
        <w:pStyle w:val="Style16"/>
        <w:spacing w:before="0" w:after="0"/>
        <w:ind w:firstLine="709"/>
        <w:jc w:val="both"/>
        <w:rPr/>
      </w:pPr>
      <w:r>
        <w:rPr/>
        <w:t>4. Финансирование муниципальных целевых программ по созданию условий для организации досуга и обеспечения жителей сельского поселения Ямадинский сельсовет муниципального района Янаульский район Республики Башкортостан услугами организаций культуры осуществляется за счет средств бюджета сельского поселения Ямадинский сельсовет муниципального района Янаульский район Республики Башкортостан.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360" w:top="64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1">
    <w:name w:val="Знак Знак Знак Знак1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51:00Z</dcterms:created>
  <dc:creator>Альфина</dc:creator>
  <dc:description/>
  <cp:keywords/>
  <dc:language>en-US</dc:language>
  <cp:lastModifiedBy>1</cp:lastModifiedBy>
  <cp:lastPrinted>2014-05-05T05:34:00Z</cp:lastPrinted>
  <dcterms:modified xsi:type="dcterms:W3CDTF">2014-05-06T08:42:00Z</dcterms:modified>
  <cp:revision>8</cp:revision>
  <dc:subject/>
  <dc:title>Совет сельского поселения Месягутовский сельсовет муниципального района Янаульский район Республики Башкортостан </dc:title>
</cp:coreProperties>
</file>