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Ямад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39/35                                                                                                от «10» июля  2014 г. </w:t>
      </w:r>
    </w:p>
    <w:p>
      <w:pPr>
        <w:pStyle w:val="Normal"/>
        <w:tabs>
          <w:tab w:val="clear" w:pos="708"/>
          <w:tab w:val="left" w:pos="6120" w:leader="none"/>
        </w:tabs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0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еречня автомобильных дорог местного значения общего и необщего пользования в границах сельского поселения Ямадинский сельсовет муниципального района Янаульский район Республики Башкортостан</w:t>
      </w:r>
    </w:p>
    <w:p>
      <w:pPr>
        <w:pStyle w:val="Normal"/>
        <w:spacing w:lineRule="auto" w:line="204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08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Федеральным законом от 06.10.2010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» и дорожной деятельности в Российской Федерации и о внесении изменений в некоторые законодательные акты Российской Федерации», </w:t>
      </w:r>
      <w:r>
        <w:rPr>
          <w:sz w:val="28"/>
          <w:szCs w:val="28"/>
        </w:rPr>
        <w:t xml:space="preserve">О внесении изменений в решение Совета сельского поселения Ямадинский сельсовет муниципального района Янаульский район Республики Башкортостан от 26 декабря 2013 года № 208/31 «Об утверждении положения о бюджетном процессе в </w:t>
      </w:r>
      <w:r>
        <w:rPr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TextBody"/>
        <w:spacing w:lineRule="auto" w:line="204"/>
        <w:ind w:first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твердить прилагаемый Перечень автомобильных дорог местного значения общего и необщего пользования в границах сельского поселения Ямадинский сельсовет муниципального района Янаульский район Республики Башкортостан.</w:t>
      </w:r>
    </w:p>
    <w:p>
      <w:pPr>
        <w:pStyle w:val="TextBody"/>
        <w:spacing w:lineRule="auto" w:line="204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В соответствии с п.8 ст. 6 Федерального закона от 08.11.2007 г. № 257-ФЗ «Об автомобильных дорогах» и дорожной деятельности в Российской Федерации и о внесении изменений в некоторые законодательные акты Российской Федерации» с момента утверждения Советом сельского поселения Ямадинский сельсовет муниципального района Янаульский район Республики Башкортостан Перечня автомобильных дорог местного значения общего и необщего пользования в границах сельского поселения Ямадинский сельсовет муниципального района Янаульский район Республики Башкортостан отнести автомобильные дороги местного значения общего и необщего пользования в границах сельского поселения Ямадинский сельсовет муниципального района Янаульский район Республики Башкортостан к собственности сельского поселения Ямадинский сельсовет муниципального района Янаульский район Республики Башкортостан.</w:t>
      </w:r>
    </w:p>
    <w:p>
      <w:pPr>
        <w:pStyle w:val="TextBody"/>
        <w:spacing w:lineRule="auto" w:line="204"/>
        <w:ind w:first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Администрации сельского поселения Ямадинский сельсовет муниципального района Янаульский район Республики Башкортостан зарегистрировать право собственности на автомобильные дороги местного значения общего и необщего пользования в границах сельского поселения Ямадинский сельсовет муниципального района Янаульский район Республики Башкортостан в отделе Янаульского района и города Янаул Управления Федеральной службы государственной регистрации, кадастра и картографии по Республике Башкортостан.</w:t>
      </w:r>
    </w:p>
    <w:p>
      <w:pPr>
        <w:pStyle w:val="TextBody"/>
        <w:spacing w:lineRule="auto" w:line="204"/>
        <w:ind w:first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Опубликовать данное Решение на официальном сайте сельского поселения Ямадинский сельсовет муниципального района Янаульский район Республики Башкортостан. </w:t>
      </w:r>
    </w:p>
    <w:p>
      <w:pPr>
        <w:pStyle w:val="TextBody"/>
        <w:spacing w:lineRule="auto" w:line="204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Контроль над исполнением настоящего постановления оставляю за собой.</w:t>
      </w:r>
    </w:p>
    <w:p>
      <w:pPr>
        <w:pStyle w:val="TextBody"/>
        <w:spacing w:lineRule="auto" w:line="204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04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04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Г.М.Талип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ind w:left="5812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ind w:left="5812" w:hanging="0"/>
        <w:rPr/>
      </w:pPr>
      <w:r>
        <w:rPr/>
        <w:t>Утверждено решением Совета сельского поселения Ямадинский сельсовет муниципального района Янаульский район Республики Башкортост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ind w:left="5812" w:hanging="0"/>
        <w:rPr/>
      </w:pPr>
      <w:r>
        <w:rPr/>
        <w:t>от «10»июля 2014 № 239/35</w:t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ind w:left="5812" w:hanging="0"/>
        <w:rPr/>
      </w:pPr>
      <w:r>
        <w:rPr/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17"/>
        <w:gridCol w:w="1980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Автомобильная дорога с.Ямады  Янаульского района Р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7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02:54:190201: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 xml:space="preserve">РБ, Янаульский район, Ямадинский  сельсовет, с.Ямады, ул. Южная, пер.Центральный, пер.Лесной, ул.Школьная, пер.Гарейка, ул.И.Юзеева, ул.А.Гиниятуллиной, ул.Мира, ул.М.Гафиуллина, пер.Мостовой, ул.Май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Автомобильная дорога с. Четырман Янаульского района Р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3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02:54:190101: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 xml:space="preserve">РБ, Янаульский район, Ямадинский сельсовет, с. Четырман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 xml:space="preserve">ул.Молодежная, ул.Парковая, ул.Речная, ул.Ми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Автомобильная дорога с.Андреевка Янаульского района Р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3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02:54:190301: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 xml:space="preserve">РБ, Янаульский район, Ямадинский сельсовет, с.Андреевк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ул. Центральная, пер.Центральный, ул.Луговая, ул.Школьная, ул.Заречная, ул.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Автомобильная дорога с.Югамаш Янаульского района Р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5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02:54:190401: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 xml:space="preserve">РБ, Янаульский район, Ямадинский сельсовет, с.Югамаш ул.Центральная, пер.Центральный, ул.Ф.Халикова, пер.Ф.Халикова, ул.Нижняя, ул.И.Низа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Автомобильная дорога с.Салихово Янаульского района Р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5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02:54:190502: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РБ, Янаульский район, Ямадинский сельсовет, с.Салихово, ул.Майская, ул.Победы, ул.Восточная, ул.Молодежная, ул.Южная, пер.Ю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Автомобильная дорога д.Урал Янаульского района Р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1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02:54:190501: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 xml:space="preserve">РБ, Янаульский район, Ямадинский сельсовет, д.Урал ул.К.Сахау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27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04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6:00Z</dcterms:created>
  <dc:creator>Сервер комитета</dc:creator>
  <dc:description/>
  <cp:keywords/>
  <dc:language>en-US</dc:language>
  <cp:lastModifiedBy>1</cp:lastModifiedBy>
  <cp:lastPrinted>2014-07-14T05:34:00Z</cp:lastPrinted>
  <dcterms:modified xsi:type="dcterms:W3CDTF">2014-07-21T06:52:00Z</dcterms:modified>
  <cp:revision>11</cp:revision>
  <dc:subject/>
  <dc:title>«         »  Fинуар 2011 й</dc:title>
</cp:coreProperties>
</file>