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ельского поселения Ямадинский сельсовет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Янаульский район Республики Башкортостан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>245/36                                                                                                         от «29» июля 2014 г.</w:t>
      </w:r>
    </w:p>
    <w:p>
      <w:pPr>
        <w:pStyle w:val="TextBody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равил содержания, выгула, продажи,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лова и умерщвления домашних животных на территории сельского поселения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мадинский сельсовет муниципального района Янаульский район Республики Башкортост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С целью обеспечения сохранности, упорядочения учета животных, находящихся в собственности граждан, улучшения работы по обеспечению сохранности зеленых насаждений, предотвращения безнадзорного бродяжничества животных, соблюдения санитарно-гигиенических и ветеринарных правил, руководствуясь Федеральным законом «Об общих принципах организации местного самоуправления в Российской Федерации» от 06.10.2006г.  №131-ФЗ, Законом  Республики Башкортостан  от 22 апреля 1997 года № 88-з «О домашних животных» Совет сельского поселения Ямадинский  сельсовет муниципального района Янаульский район Республики Башкортостан   РЕШИЛ:</w:t>
      </w:r>
    </w:p>
    <w:p>
      <w:pPr>
        <w:pStyle w:val="TextBody"/>
        <w:rPr/>
      </w:pPr>
      <w:r>
        <w:rPr>
          <w:bCs/>
          <w:sz w:val="24"/>
          <w:szCs w:val="24"/>
        </w:rPr>
        <w:tab/>
        <w:t>1.Утвердить Правила содержания, выгула, продажи, отлова и умерщвления домашних животных на территории сельского поселения Ямадинский  сельсовет муниципального района Янаульский район Республики Башкортостан (Приложение №1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2. Настоящее решение обнародовать в здании администрации сельского поселения путем вывешивания на информационном стенде по адресу: Республика Башкортостан, Янаульский район, с.Ямады, пер.Центральный, д.7 и разместить на официальном сайте Администрации </w:t>
      </w:r>
      <w:r>
        <w:rPr>
          <w:bCs/>
          <w:sz w:val="24"/>
          <w:szCs w:val="24"/>
        </w:rPr>
        <w:t xml:space="preserve">сельского поселения Ямадинский сельсовет </w:t>
      </w:r>
      <w:r>
        <w:rPr>
          <w:sz w:val="24"/>
          <w:szCs w:val="24"/>
        </w:rPr>
        <w:t xml:space="preserve">муниципального района Янаульский район Республики Башкортостан по адресу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jamady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dmi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jimd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Вести разъяснительную работу среди населения об ответственности за допущение свободного выгула скота без присмотра и необходимости неукоснительного соблюдения санитарно-гигиенических и ветеринарных прави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решения возложить на постоянную комиссию по земельным вопросам, благоустройству и экологи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</w:t>
        <w:tab/>
        <w:tab/>
        <w:tab/>
        <w:t xml:space="preserve">                       Г.М.Талипов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к решению Совета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сельского посел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Ямадинский  сельсовет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от  «29» июля 2014г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№ 245/36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а содержания, выгула, продажи, отлова и умерщвл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их животных на территории сельского поселения Ямадинск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овет муниципального района Янаульский район Республики Башкортост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1. Общие полож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тношения, регулируемые настоящими Правилам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1 Настоящие Правила регулируют отношения в сфере содержания, выгула, продажи, отлова и умерщвления домашних животных, обеспечения безопасности людей от неблагоприятного физического, санитарного и психологического воздействия домашних животных и птицы. Правила определяют права и обязанности органов местного самоуправления в сфере содержания домашних животных и птиц, владельцев домашних животных и птиц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сновные понятия, используемые в настоящих Правилах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В настоящих Правилах используются следующие основные понят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1.Домашние животные – зоологические виды, кроме животных сельскохозяйственного назначения, полностью и частично содержащиеся человеком (крупный рогатый скот – далее КРС, овцы, козы, свиньи, лошади, кролики, собаки, кошки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2.Безнадзорные животные - животные, находящиеся в общественных местах без сопровождающего лиц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3.Домашние птицы – птицы, исторически прирученные и разводимые человеком и находящиеся на содержании владельца (куры, гуси, утки и т.д.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4.Отлов безнадзорных животных – деятельность муниципальных и иных организаций, а также физических лиц, имеющих соответствующее разрешение на поимку и изоляцию животных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5.Жестокое обращение с животными – совершение насильственных действий, причиняющих вред животным, включая их систематическое избиение, оставление без пищи и воды на длительное время, использование для ненаучных опытов, причинение неоправданных страданий при научных опытах, мучительный способ умерщвления, использование в различных схватках, натравливание их друг на друг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2. Компетенция органов местного самоуправления в сфере содержания домашних животных и птицы, права и обязанности иных субъектов отношений, регулируемых настоящими Правилам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Компетенция органов местного самоуправления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Совет сельского поселения Ямадинский  сельсовет муниципального района Янаульский район Республики Башкортостан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1.Принимает Правила содержания домашних животных и птицы на территории сельского поселения Ямадинский  сельсовет муниципального района Янаульский район Республики Башкортостан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2.Осуществляет контроль за их выполнение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2.Администрация сельского поселения Ямадинский  сельсовет муниципального района Янаульский район Республики Башкортостан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1.Объявляет карантин домашних животных и птицы по представлению соответствующих органов Государственной ветеринарной службы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2.2.Временно ограничивает выгул и запрещает приобретение домашних животных в случаях объявления карантина домашних животных и птицы, возникновения очагов бешенства, массового падежа домашних животных и птицы, эпизоотий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3.Определяет порядок отлова безнадзорных домашних животных и птицы и захоронения их останк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4.Доводит до сведения владельцев домашних животных и птицы информацию о правилах содержания и разведения домашних животных и птицы на территории сельского поселения, о правилах вакцинации домашних животных и птицы и иных ветеринарных правилах, принятых органами государственного ветеринарного надзор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5.Осуществляет иные полномочия в соответствии с законодательством Российской Федерации и Республики Башкортостан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Права и обязанности владельцев домашних животных и птицы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.1. Владельцы домашних животных и птицы имеют право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Получать необходимую информацию о порядке содержания, разведения домашних животных и птицы в ветеринарных организациях и органах местного самоуправл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2.Приобретать и отчуждать домашних животных и птицу (в том числе путем продажи, дарения, мены) с соблюдением порядка, предусмотренного настоящими Правила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3.Обеспложивать принадлежащих им домашних животных и птицу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.2.Владельцы домашних животных и птицы обязан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4.2.1.Обеспечить надлежащие условия содержания животных в соответствии с настоящими Правилами, принимать необходимые меры, обеспечивающие безопасность окружающи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2.Осуществлять хозяйственные и ветеринарные мероприятия, обеспечивающие предупреждение болезней животных. Не допускать загрязнения жилых помещений, лестничных клеток, подвалов и других мест общего пользования в жилых домах, а также дворов, газонов, скверов, тротуаров. Не допускать загрязнения окружающей природной среды отходами животноводства, осуществлять во время выгула животных уборку территорий от экскрементов животны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3.Осуществлять выпас продуктивных животных на отведенной для этих целей территории. Сопровождать животных до места выпаса и обрат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4.Обеспечивать домашних животных и птицу кормом и водой, безопасными для их здоровья и в количестве, необходимом для нормального жизнеобеспечения домашних животных и птицы с учетом их биологических особенност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5.Незамедлительно сообщать в ветеринарные учреждения о случаях нанесения животными укусов человеку или животном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6.Предоставлять ветеринарным специалистам по их требованию животных для осмотра, немедленно извещать указанных специалистов обо всех случаях внезапного падежа или одновременного массового заболевания животных, а также об их необычном поведении. До прибытия специалистов изолировать заболевшее животное. Не допускать выбрасывание трупов животных (павшие животные должны быть переданы организациям, занимающимся утилизацией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7.Выполнять предписания должностных лиц органов государственного санитарно-эпидемиологического и ветеринарного надзор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8.В случае отказа от дальнейшего содержания домашнего животного или птицы передать (продать) домашнее животное или птицу другому владельцу, либо обратиться в органы ветеринарного надзора с заявлением об усыплении домашнего животного или птицы. Бросать (оставлять без попечения) домашних животных и птицу запрещает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9.Владельцы домашних животных и птицы несут ответственность за их здоровье и содержание, за соблюдение настоящих Правил, а также за моральный и имущественный ущерб, либо вред здоровью человека, причиненные домашними животными и птиц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10.В случае социальной опасности (заболевания, пороков воспитания домашнего животного и птицы) животное подлежит усыплению по заключению органов государственного ветеринарного надзор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11.Гуманно обращаться с животными (не отказываться от содержания животного, не оставлять без присмотра, пищи, воды, не избивать и т.п.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12.В осенне-зимний период граждане обязаны содержать скот только в личных подворьях, не допуская факты безнадзорного бродяжничества животных, запрещается также водить скот на водопой к водоразборным колонкам и общественным колодца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13.В весенне-летний (пастбищный) период устанавливается следующий порядок содержания скот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владелец домашнего скота обязан ежедневно передавать пастуху животное для пастьбы,  вечером встретить животное и пригнать в свое подворь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за сохранность переданных в табун животных персональную ответственность несут пастухи табуна (весь световой день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на собрании граждан каждого населенного пункта устанавливается время сбора и выгона, пригона табуна в населенный пункт.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3. Содержание домашних животных и птиц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Условия содержания домашних животных и птиц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1.Содержание домашних животных и птицы состоит в обеспечении владельцем домашних животных и птицы условий проживания, жизнедеятельности и ухода за домашними животными и птицей в соответствии с их биологическими особенностями, настоящими Правилами содержания домашних животных и птиц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.Запрещается выгул и выпас домашних животных и птицы (без сопровождения, намордника, поводка) на территории общего пользования, кроме мест, определенных администрацией сельского поселения специально для вышеуказанных цел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3.Граждане имеют право на содержание домашних животных и птицы при соблюдении требований Правил содержания животных и птицы, а также законных прав и интересов других лиц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4.Запрещается изъятие из среды обитания, приобретение и содержание в домашних условиях диких животных и птицы, не приспособленных к проживанию совместно с человеком, за исключением содержания таких животных и птицы в служебных целях (в зоопарках, цирках и иных организациях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5.На территории сельского поселения Ямадинский  сельсовет муниципального района Янаульский район Республики Башкортостан осуществляется регистрация и перерегистрация домашних животных и птицы в целях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5.1.учета домашних животных и птицы на территории сельского поселения Ямадинский  сельсовет муниципального района Янаульский район Республики Башкортостан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5.2.создания базы данных о домашних животных и птице, в том числе для организации розыска пропавших животных и птицы и возвращения их владельца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.3.решения проблемы  безнадзорных домашних животных и птиц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.4.осуществления ветеринарного и санитарного надзора за домашними животными и птицей, проведения мероприятий по предупреждению болезней домашних животных и птиц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5.5.своевременного предупреждения завоза инфицированных домашних животных и птицы из других государств или субъектов Российской Федерации на территорию сельского поселения Ямадинский  сельсовет муниципального района Янаульский район Республики Башкортостан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6.При общении с домашними животными запрещается: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6.1.использование инвентаря и иных приспособлений, травмирующих домашних животных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6.2.нанесение побоев, удаление когтей, принуждение домашнего животного к выполнению действий, могущих привести к травмам и увечья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6.3.использование домашних животных в условиях чрезмерных физических нагрузок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6.4.оставление домашних животных без пищи и воды, а также содержание в условиях, не соответствующих их естественным потребностя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6.5.натравливание (понуждение к нападению) на людей или на других домашних животных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6.6.организация и проведение зрелищных мероприятий, допускающих жестокое обращение с домашними животным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6.7.организация, проведение и пропаганда боев с участием домашних животных;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Регистрация домашних животных и птиц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6.1.Все домашние животные, принадлежащие гражданам и организациям, подлежат обязательной регистрации с выдачей ветеринарного паспорт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2.По заявлению владельца домашнего животного и птицы ветеринарная служба (далее- орган регистрации домашних животных и птицы) производит регистрацию домашнего животного и птиц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3.При регистрации владелец домашнего животного и птицы должен быть ознакомлен с настоящими Правилами содержания домашних животных и птицы. Факт ознакомления удостоверяется подписью владельца домашнего животного и птицы в Книге регистрации домашних животных и птиц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4.В случае гибели домашнего животного владелец обязан сообщить органу, зарегистрировавшему либо перерегистрировавшему его, о чем делается запись в Книге регистрации домашних животны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5.При изменении места жительства владелец подлежащего регистрации домашнего животного обязан пройти перерегистрацию по новому месту жительства в трехмесячный срок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6.Инвалиды по зрению для регистрации собаки-поводыря предъявляют справку о вакцинации собаки и удостоверение инвалида по зрению. Орган регистрации домашних животных и птицы обязан зарегистрировать собаку-поводыря по предъявлении указанных документов с выдачей регистрационного удостоверения и индивидуального номерного знак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Продажа и приобретение домашних животных и птиц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1.Торговля домашними животными и птицей в публичных местах запрещает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2.Торговля домашними животными осуществляется через питомники, магазины и на специализированных рынках по продаже домашних животных и птицы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Вакцинация домашних животных и птиц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8.1.Владельцы домашних животных и птицы обязаны провести вакцинацию от инфекционных болезней в сроки, установленные органами ветеринарного надзор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ветеринарного надзора обязаны предоставлять владельцам домашних животных и птицы информации. О сроках вакцин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2.Вакцинация домашних животных и птицы против бешенства осуществляется бесплатно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Карантин домашних животных и птиц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1.Карантин домашних животных и птицы вводится и объявляется администрацией сельского поселения по представлению соответствующих органов Государственной ветеринарной служб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2.Органы ветеринарного надзора обязаны своевременно оповещать владельцев домашних животных и птицы о карантине домашних животных и птицы, вправе потребовать их изоляции или усыпления в случаях особо опасных заболеван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3.Владельцы домашних животных и птицы обязаны соблюдать установленные правила карантина домашних животных и птицы. Запрещается выгуливать больных животных и птицу, на которых наложен карантин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4.Владельцы домашних животных и птицы обязаны сообщить в органы ветеринарного надзора о случаях внезапного падежа, массового заболевания или необычного поведения домашних животных и птицы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Умерщвление и захоронение останков домашних животных и птиц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1.Умерщвление домашних животных и птицы, от которых отказались владельцы, а также безнадзорных собак и кошек производится ветеринарными службами путем усыпления либо иными гуманными способа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0.2.Захоронение останков домашних животных и птицы производится в местах и в порядке, определенных администрацией сельского поселения Ямадинский  сельсовет муниципального района Янаульский район Республики Башкортостан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3.Запрещаются кремация и захоронение останков домашних животных и птицы без ветеринарного освидетельствования по месту захоронени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4.Особенности содержания собак и коше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Условия содержания собак и кошек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словия содержания домашних животных должны отвечать определенным требованиям, при этом не допускается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Лишение домашних животных возможности удовлетворять присущие им потребности в пище, воде, сне, движениях, контактах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арушение норм, рационов и режимов кормления, поения, содержания и разведения животных, нарушение правил и режимов соответствующих требований и рекомендаций, утвержденных органами местного самоуправления в пределах их компетенции или комиссиями по защите животных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одержание и использование животных при отсутствии у владельца или пользователя возможности обеспечить животным нормальные условия пребывания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держание животных в условиях, не обеспечивающих удовлетворение их потребности в движении (моционе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.2.Запрещается постоянное содержание собак и кошек на балконах и лоджиях, содержание (вскармливание) их в местах общего пользования жилых домов (на лестничных клетках, чердаках, в подвалах и других подсобных помещениях)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Выгул собак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.1.Выгул собак разрешается на площадках, пустырях и других территориях, определяемых администрацией сельского поселения. На отведенных площадках устанавливаются знаки о разрешении выгула соба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.2.Запрещается выгуливать собак без сопровождающего лица, без поводка и оставлять их без присмотр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.3.Запрещается выгуливать собак на детских и спортивных площадках, школьных дворах, особо охраняемых и иных территориях, определяемых законодательством и нормативными правовыми актами органов местного самоуправл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.4.Запрещается посещать с собаками магазины, пункты общественного питания, медицинские, культурные и образовательные организ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2.5.Владельцы собак, имеющие в собственности земельный участок, жилой дом, могут содержать собак в свободном выгуле на огороженной территории или на привязи. При входе на участок или во двор жилого дома должна быть сделана предупреждающая надпись о наличии собак.</w:t>
        <w:tab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Отлов безнадзорных собак и кошек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3.1.Запрещается жестокое обращение с отловленными безнадзорными животными при их транспортировке и временном содержан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3.2.Отлов и организация временного содержания безнадзорных продуктивных животных осуществляется МУП ДОР муниципального района Янаульский район Республики Башкортостан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5.Ответственность за правонаруш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фере содержания домашних животных и птиц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Административная ответственность в сфере содержания домашних животных и птиц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4.1.Владельцы домашних животных и птицы и должностные лица за нарушение требования настоящих Правил привлекаются к административной ответственности в порядке и на условиях, предусмотренных законодательством Российской Федерации и Республики Башкортостан об административных правонарушения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изводство по делам об административных правонарушениях и порядок обжалования постановлений по делам об административных правонарушениях осуществляется в соответствии с административным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4.2.Дела об административных правонарушениях, связанных с несоблюдением требования настоящих Правил, рассматриваются в соответствии с законодательством Российской Федерации и Республики Башкортостан об административных правонарушениях.</w:t>
      </w:r>
    </w:p>
    <w:sectPr>
      <w:headerReference w:type="default" r:id="rId2"/>
      <w:headerReference w:type="first" r:id="rId3"/>
      <w:type w:val="nextPage"/>
      <w:pgSz w:w="11906" w:h="16838"/>
      <w:pgMar w:left="1260" w:right="849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color w:val="333300"/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720" w:leader="none"/>
      </w:tabs>
      <w:jc w:val="both"/>
    </w:pPr>
    <w:rPr>
      <w:color w:val="3333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ind w:firstLine="90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2:40:00Z</dcterms:created>
  <dc:creator>терминал</dc:creator>
  <dc:description/>
  <cp:keywords/>
  <dc:language>en-US</dc:language>
  <cp:lastModifiedBy>1</cp:lastModifiedBy>
  <cp:lastPrinted>2014-06-16T13:41:00Z</cp:lastPrinted>
  <dcterms:modified xsi:type="dcterms:W3CDTF">2014-07-30T11:27:00Z</dcterms:modified>
  <cp:revision>9</cp:revision>
  <dc:subject/>
  <dc:title>ПРОЕКТ</dc:title>
</cp:coreProperties>
</file>