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Ямадин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АРАР                                                                               РЕШЕНИЕ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14» апрель 2012 й.                     №  85/14                    «14» апреля  2012 г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еречня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 и Порядка определения размера платы за оказание услуг, которые являютс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обходимыми и обязательными для предоставления органами местного самоуправления 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б организации предоставления государственных и муниципальных услуг" Совет сельского поселения Ямадинский сельсовет муниципального района Янаульский район Республики Башкортостан 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еречень услуг, которые являются необходимыми и обязательными для предоставления муниципальных услуг сельского поселения Ямадинский сельсовет муниципального района Янаульский район Республики Башкортостан и предоставляются организациями, участвующими в предоставлении муниципальных услуг (Приложение №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ределения размера платы за оказание услуг, которые являются необходимыми и обязательными для предоставления муниципальными учреждениями муниципальных услуг (Приложение №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униципальным учреждениям и другим организациям, в месячный срок со дня подписания настоящего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методики определения расчета размера платы за оказание услуг, которые являются необходимыми и обязательными для предоставления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размеры платы за оказание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обнародовать на информационном стенде Администрации сельского поселения Ямадинский сельсовет муниципального района Янаульский район по адресу: РБ, Янаульский район, село Ямады, пер.Центральный, д.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возложить на постоянную комиссию Совета по бюджету, налогам, вопросам собствен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;Century Gothic" w:cs="Times New Roman"/>
          <w:sz w:val="26"/>
          <w:szCs w:val="26"/>
        </w:rPr>
      </w:pPr>
      <w:r>
        <w:rPr>
          <w:rFonts w:eastAsia="Calibri;Century Gothic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;Century Gothic" w:cs="Times New Roman"/>
          <w:sz w:val="26"/>
          <w:szCs w:val="26"/>
        </w:rPr>
      </w:pPr>
      <w:r>
        <w:rPr>
          <w:rFonts w:eastAsia="Calibri;Century Gothic"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;Century Gothic" w:cs="Times New Roman"/>
          <w:sz w:val="26"/>
          <w:szCs w:val="26"/>
        </w:rPr>
      </w:pPr>
      <w:r>
        <w:rPr>
          <w:rFonts w:eastAsia="Calibri;Century Gothic" w:cs="Times New Roman" w:ascii="Times New Roman" w:hAnsi="Times New Roman"/>
          <w:sz w:val="26"/>
          <w:szCs w:val="26"/>
        </w:rPr>
        <w:t xml:space="preserve">сельского поселения                                                                                    Г.М.Талипова    </w:t>
      </w:r>
    </w:p>
    <w:p>
      <w:pPr>
        <w:pStyle w:val="ConsPlusTitle"/>
        <w:widowControl/>
        <w:rPr>
          <w:rFonts w:ascii="Times New Roman" w:hAnsi="Times New Roman" w:eastAsia="Calibri;Century Gothic" w:cs="Times New Roman"/>
          <w:b w:val="false"/>
          <w:b w:val="false"/>
          <w:sz w:val="24"/>
          <w:szCs w:val="24"/>
        </w:rPr>
      </w:pPr>
      <w:r>
        <w:rPr>
          <w:rFonts w:eastAsia="Calibri;Century Gothic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62" w:firstLine="85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62" w:firstLine="85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Title"/>
        <w:widowControl/>
        <w:ind w:left="4962" w:firstLine="85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</w:t>
      </w:r>
    </w:p>
    <w:p>
      <w:pPr>
        <w:pStyle w:val="ConsPlusTitle"/>
        <w:widowControl/>
        <w:ind w:left="4962" w:firstLine="85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widowControl/>
        <w:ind w:left="4962" w:firstLine="85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Ямадинский сельсовет </w:t>
      </w:r>
    </w:p>
    <w:p>
      <w:pPr>
        <w:pStyle w:val="ConsPlusTitle"/>
        <w:widowControl/>
        <w:ind w:left="4962" w:firstLine="85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</w:t>
      </w:r>
    </w:p>
    <w:p>
      <w:pPr>
        <w:pStyle w:val="ConsPlusTitle"/>
        <w:widowControl/>
        <w:ind w:left="4962" w:firstLine="85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а Янаульский район </w:t>
      </w:r>
    </w:p>
    <w:p>
      <w:pPr>
        <w:pStyle w:val="ConsPlusTitle"/>
        <w:widowControl/>
        <w:ind w:left="4962" w:firstLine="85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Башкортостан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«14» апреля 2012 года № 85/1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луг, которые являются необходимыми и обязательными для предоставления муниципальных услуг сельского поселения Ямадинский сельсовет муниципального района Янаульский район Республики Башкортостан и предоставляются организациями, участвующими в предоставлении муниципальных услуг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81"/>
        <w:gridCol w:w="4394"/>
      </w:tblGrid>
      <w:tr>
        <w:trPr>
          <w:trHeight w:val="7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и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яющи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нные услуги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документа с указанием лицевого счета гражданина и (или) иных необходимых справок и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ово-кредитные организации Республики Башкортостан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нотариально заверенных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тариусы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готовка к выдаче справок  о  наличии,  состоянии,   местоположении объекта, об отсутствии строений по запросу заказчика,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гласование  акта   выбора   земельного   участка  для строительства, для строительства инженерных сетей                                                                                                     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и согласование акта выбора земельного участка для строительства, для строительства инженерных с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П «Архитектура и градостроительство»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и выдача ситуационного плана зем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П «Архитектура и градостроительство»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е проектов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и, осуществляющие эксплуатацию сетей инженерно-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го обеспечения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дача выписок из Единого государственного реестра юридических лиц (для юридических лиц) и Единого государственного реестра индивидуальных предпринимателей (для индивидуальных предпринимателей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альные налоговые органы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справки об отсутствии задолженности в государственные внебюджетные фонды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У - Управление Пенсионного  фонда РФ в Янаульском районе и городе Янаул РБ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дача справки налогового органа об отсутствии задолженности перед бюджетами всех уровн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альные налоговые органы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дача справки о регистрации, содержащей сведения о зарегистрированных в жилом помещении с указанием ФИО, года рождения, родственных отношений и даты регистра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и, оказывающие данные виды услуг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проектной документации на строительство, реконструкцию, капитальный ремонт объектов капитального строи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и, имеющие допуск СРО на осуществление изыскательских и проектных работ 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заключения о проведении государственной экспертизы проектной документации и результатов инженерных изыск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учреждение Управление государственной экспертизы Республики Башкортостан; организации, осуществляющие проведение государственной экспертизы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заключения о проведении проверки достоверности определения сметной стоимости объектов капитального строительства; осуществлении иных видов государственной экспертиз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учреждение Управление государственной экспертизы Республики Башкортостан; организации, осуществляющие проведение государственной экспертизы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готовление технического паспорта на объекты  капитального строи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и, аккредитованные на осуществление технического учета и технической инвентаризации объектов капитального строительства 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сведений, внесенных в государственный кадастр недвижимости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кадастровая выписка о земельном участке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кадастровый паспорт на земельный участок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кадастровый паспорт на объект недвижимо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риториальный отдел по Янаульскому району и г. Янаул  Управления Федеральной службы государственной регистрации, кадастра и картографии по Республике Башкортостан 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свидетельства о регистрации права на недвижимое имущ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альный отдел по Янаульскому району и г. Янаул  Управления Федеральной службы государственной регистрации, кадастра и картографии по Республике Башкортостан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справки об отсутствии (наличии) судим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альные подразделения МВД России по РБ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характеристики с места работы, учебы, жи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одатель, руководитель образовательного учреждения, председатель совета многоквартирного дома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справки о составе и принадлежности объекта недвижим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среестр,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наульский межрайонный филиал ГУП БТИ Республики Башкортостан 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справки об отсутствии (наличии) в собственности объектов недвижим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среестр,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наульский межрайонный филиал ГУП БТИ Республики Башкортостан 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: технического паспорта на объект капитального строительства; технического паспорта жилого помещения; справки о размере общей и жилой площ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наульский межрайонный филиал ГУП БТИ Республики Башкортостан, организации осуществляющие проведение указанных работ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6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6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6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PlusTitle"/>
        <w:widowControl/>
        <w:ind w:left="4962" w:firstLine="85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</w:t>
      </w:r>
    </w:p>
    <w:p>
      <w:pPr>
        <w:pStyle w:val="ConsPlusTitle"/>
        <w:widowControl/>
        <w:ind w:left="4962" w:firstLine="85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widowControl/>
        <w:ind w:left="4962" w:firstLine="85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Ямадинский сельсовет </w:t>
      </w:r>
    </w:p>
    <w:p>
      <w:pPr>
        <w:pStyle w:val="ConsPlusTitle"/>
        <w:widowControl/>
        <w:ind w:left="4962" w:firstLine="85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</w:t>
      </w:r>
    </w:p>
    <w:p>
      <w:pPr>
        <w:pStyle w:val="ConsPlusTitle"/>
        <w:widowControl/>
        <w:ind w:left="4962" w:firstLine="85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а Янаульский район </w:t>
      </w:r>
    </w:p>
    <w:p>
      <w:pPr>
        <w:pStyle w:val="ConsPlusTitle"/>
        <w:widowControl/>
        <w:ind w:left="4962" w:firstLine="85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Башкортостан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«14» апреля 2012 года № 85/1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пределения размера платы за оказание услуг, которы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являются необходимыми и обязательными для предоставления муниципальных услуг муниципальными учреждениями сельского поселения Ямадинский сельсовет муниципального района Янаульский район Республики Башкортостан  и предоставляются организациями, участвующи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предоставлении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разработан в целях реализации положе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б организации предоставления государственных и муниципальных услуг" (далее - Федеральный закон) и устанавливает правила определения органами местного самоуправления, предоставляющими муниципальные услуги, расчета размера платы за оказание услуг, которые являются необходимыми и обязательными для предоставления муниципальных услуг (далее - необходимые и обязательные услуги), а также требования к утверждению размера платы за необходимые и обязательные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е и обязательные услуги оказываются организациями, участвующими в предоставлении муниципальных услуг. К необходимым и обязательным услугам относятся услуги, в результате оказания которых заявитель может получить документ, необходимый ему в соответствии с нормативными правовыми актами при обращении за муниципальной услугой, а также услуги, обращение за которыми необходимо для получения муниципальной услуги в соответствии с норматив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ях, предусмотренных федеральными законами, нормативными правовыми актами Республики Башкортостан, необходимые и обязательные услуги оказываются за счет средств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стоящий Порядок утверждается в целях установления экономически обоснованных размеров платы за оказание необходимых и обязате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Настоящий Порядок распространяется на необходимые и обязательные услуги, оказываемые бюджетными, автономными, казенными учреждениями, муниципальными унитарными предприятиями сельского поселения Ямадинский сельсовет муниципального района Янаульский район Республики Башкорто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В настоящем Порядке используются понятия в том же значении, что и в Федерально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б организации предоставления государственных и муниципальных услуг"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ОПРЕДЕЛЕНИЯ РАЗМЕРА ПЛАТЫ ЗА ОКАЗ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Х И ОБЯЗАТЕ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рядок включает в себя следующие основные процед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методики расчета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регулирующего воздействия методики расчета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ие методики расчета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ие размера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О</w:t>
      </w:r>
      <w:r>
        <w:rPr>
          <w:rStyle w:val="FontStyle12"/>
          <w:sz w:val="26"/>
          <w:szCs w:val="26"/>
        </w:rPr>
        <w:t xml:space="preserve">рганизации, подведомственные Администрации сельского поселения Ямадинский сельсовет муниципального района Янаульский район Республики Башкортостан и предоставляющие указанные в перечне услуги (далее - Разработчик), </w:t>
      </w:r>
      <w:r>
        <w:rPr>
          <w:rFonts w:cs="Times New Roman" w:ascii="Times New Roman" w:hAnsi="Times New Roman"/>
          <w:sz w:val="26"/>
          <w:szCs w:val="26"/>
        </w:rPr>
        <w:t xml:space="preserve"> разрабатывают методику определения размера платы за необходимые и обязательные услуги, (далее - методик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 определения размера платы должна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расчетно-нормативных затрат на оказание необходимых и обязате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 расчета размера платы за оказание необходимых и обязательных услуг на основании метод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ересмотра платы за оказание необходимых и обязательных услуг.</w:t>
      </w:r>
    </w:p>
    <w:p>
      <w:pPr>
        <w:pStyle w:val="Style31"/>
        <w:widowControl/>
        <w:tabs>
          <w:tab w:val="clear" w:pos="708"/>
          <w:tab w:val="left" w:pos="1037" w:leader="none"/>
        </w:tabs>
        <w:spacing w:lineRule="auto" w:line="240"/>
        <w:ind w:firstLine="533"/>
        <w:rPr/>
      </w:pPr>
      <w:r>
        <w:rPr>
          <w:rStyle w:val="FontStyle12"/>
          <w:sz w:val="26"/>
          <w:szCs w:val="26"/>
        </w:rPr>
        <w:t xml:space="preserve">Проект Методики с </w:t>
      </w:r>
      <w:r>
        <w:rPr>
          <w:rStyle w:val="FontStyle11"/>
          <w:b w:val="false"/>
          <w:spacing w:val="-10"/>
          <w:sz w:val="26"/>
          <w:szCs w:val="26"/>
        </w:rPr>
        <w:t>приложением</w:t>
      </w:r>
      <w:r>
        <w:rPr>
          <w:rStyle w:val="FontStyle11"/>
          <w:b w:val="false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>пояснительной записки направляется на согласование в Администрацию сельского поселения Ямадинский сельсовет муниципального района Янаульский район Республики Башкортостан.</w:t>
      </w:r>
    </w:p>
    <w:p>
      <w:pPr>
        <w:pStyle w:val="Style16"/>
        <w:widowControl/>
        <w:spacing w:lineRule="auto" w:line="240"/>
        <w:rPr/>
      </w:pPr>
      <w:r>
        <w:rPr>
          <w:rStyle w:val="FontStyle12"/>
          <w:sz w:val="26"/>
          <w:szCs w:val="26"/>
        </w:rPr>
        <w:t>Согласующие органы в десятидневный срок рассматривают проект Методики и направляют Разработчику заключение по результатам рассмотрения.</w:t>
      </w:r>
    </w:p>
    <w:p>
      <w:pPr>
        <w:pStyle w:val="Style16"/>
        <w:widowControl/>
        <w:spacing w:lineRule="auto" w:line="240"/>
        <w:ind w:firstLine="533"/>
        <w:rPr/>
      </w:pPr>
      <w:r>
        <w:rPr>
          <w:rStyle w:val="FontStyle12"/>
          <w:sz w:val="26"/>
          <w:szCs w:val="26"/>
        </w:rPr>
        <w:t>В случае наличия замечаний и предложений согласующих органов проект Методики в десятидневный срок дорабатывается Разработчиком и повторно направляется на согласование. Срок повторного согласования проекта Методики согласующими органами составляет 10 дней.</w:t>
      </w:r>
    </w:p>
    <w:p>
      <w:pPr>
        <w:pStyle w:val="Style16"/>
        <w:widowControl/>
        <w:spacing w:lineRule="auto" w:line="240"/>
        <w:ind w:firstLine="629"/>
        <w:rPr>
          <w:sz w:val="26"/>
          <w:szCs w:val="26"/>
        </w:rPr>
      </w:pPr>
      <w:r>
        <w:rPr>
          <w:rStyle w:val="FontStyle12"/>
          <w:sz w:val="26"/>
          <w:szCs w:val="26"/>
        </w:rPr>
        <w:t>Согласованный проект Методики утверждается руководителем Разработч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Проект нормативного правового акта об утверждении методики, а также предельного размера платы за необходимые и обязательные услуги (далее - проект нормативного правового акта) размещается на официальном интернет-сайте Администрации муниципального района Янаульский район Республики Башкорто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5. Расчет размера платы за необходимые и обязательные услуги производятся организацией, предоставляющей необходимые и обязательные услуги, на основании методики. Утверждение размера платы за необходимые и обязательные услуги производятся решением Совета </w:t>
      </w:r>
      <w:r>
        <w:rPr>
          <w:rStyle w:val="FontStyle12"/>
          <w:sz w:val="26"/>
          <w:szCs w:val="26"/>
        </w:rPr>
        <w:t xml:space="preserve">сельского поселения Ямадинский сельсовет </w:t>
      </w:r>
      <w:r>
        <w:rPr>
          <w:rFonts w:cs="Times New Roman" w:ascii="Times New Roman" w:hAnsi="Times New Roman"/>
          <w:sz w:val="26"/>
          <w:szCs w:val="26"/>
        </w:rPr>
        <w:t>муниципального района Янаульский район Республики Башкорто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6. Размер платы за необходимые и обязательные услуги должен полностью покрывать все затраты организации, предоставляющей необходимые и обязательные услуги, связанные с оказанием таки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7. Размер платы за необходимые и обязательные услуги, предоставляемые организациями иных организационно-правовых форм, определяется на договорной основе в порядке, не противоречащем действующим нормативным правовым актам по вопросу государственного регулирования цен (тарифов). </w:t>
      </w:r>
    </w:p>
    <w:sectPr>
      <w:footerReference w:type="default" r:id="rId6"/>
      <w:footerReference w:type="first" r:id="rId7"/>
      <w:type w:val="nextPage"/>
      <w:pgSz w:w="11906" w:h="16838"/>
      <w:pgMar w:left="1418" w:right="850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6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947;fld=134" TargetMode="External"/><Relationship Id="rId3" Type="http://schemas.openxmlformats.org/officeDocument/2006/relationships/hyperlink" Target="consultantplus://offline/main?base=RLAW140;n=71188;fld=134;dst=100014" TargetMode="External"/><Relationship Id="rId4" Type="http://schemas.openxmlformats.org/officeDocument/2006/relationships/hyperlink" Target="consultantplus://offline/main?base=LAW;n=115947;fld=134" TargetMode="External"/><Relationship Id="rId5" Type="http://schemas.openxmlformats.org/officeDocument/2006/relationships/hyperlink" Target="consultantplus://offline/main?base=LAW;n=115947;fld=134;dst=100013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26:00Z</dcterms:created>
  <dc:creator>ConsultantPlus</dc:creator>
  <dc:description/>
  <cp:keywords/>
  <dc:language>en-US</dc:language>
  <cp:lastModifiedBy>Администратор</cp:lastModifiedBy>
  <cp:lastPrinted>2012-05-03T15:46:00Z</cp:lastPrinted>
  <dcterms:modified xsi:type="dcterms:W3CDTF">2012-10-23T08:41:00Z</dcterms:modified>
  <cp:revision>24</cp:revision>
  <dc:subject/>
  <dc:title/>
</cp:coreProperties>
</file>