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exact" w:line="782" w:before="634" w:after="0"/>
        <w:ind w:right="42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tbl>
      <w:tblPr>
        <w:tblW w:w="106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61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ЯМАҘЫ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ЯМА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z w:val="24"/>
                <w:szCs w:val="24"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08" w:hanging="0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   РЕШЕНИЕ</w:t>
      </w:r>
    </w:p>
    <w:p>
      <w:pPr>
        <w:pStyle w:val="Normal"/>
        <w:ind w:left="-156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25  » сентябрь  2018 й.                     №  216/31                  « 25 »  сент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сельского поселения Ямадинский сельсовет муниципального района Янаульский район Республики Башкортостан от 14  апреля   2012 года № 86/14 «Об утверждении порядка разработки и порядка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сельского поселения Ямадин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Ямадинский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Решение Совета сельского поселения Ямадин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4  апреля   2012 года № 86/14 «Об утверждении порядка разработки и порядка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сельского поселения Ямадинский сельсовет муниципального района Янаульский район Республики Башкортоста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Обнародовать настоящее решение 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m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М.Талипова</w:t>
      </w:r>
    </w:p>
    <w:p>
      <w:pPr>
        <w:pStyle w:val="Normal"/>
        <w:shd w:fill="FFFFFF" w:val="clear"/>
        <w:spacing w:before="24" w:after="0"/>
        <w:ind w:right="14" w:hanging="0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34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4:00Z</dcterms:created>
  <dc:creator>Азамат</dc:creator>
  <dc:description/>
  <cp:keywords/>
  <dc:language>en-US</dc:language>
  <cp:lastModifiedBy>1</cp:lastModifiedBy>
  <cp:lastPrinted>2018-10-02T09:20:00Z</cp:lastPrinted>
  <dcterms:modified xsi:type="dcterms:W3CDTF">2018-10-12T12:20:00Z</dcterms:modified>
  <cp:revision>12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