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сведения об источниках получения средств, за счет которых совершена сделка, депутатов Совета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сельского поселения Ямадинский сельсовет  муниципального района Янаульский район Республики Башкортостан их супругов и несовершеннолетних дет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2018 года по 31 декабря 2018 год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303"/>
        <w:gridCol w:w="1270"/>
        <w:gridCol w:w="1207"/>
        <w:gridCol w:w="1626"/>
        <w:gridCol w:w="1142"/>
        <w:gridCol w:w="846"/>
        <w:gridCol w:w="1134"/>
        <w:gridCol w:w="1276"/>
        <w:gridCol w:w="992"/>
        <w:gridCol w:w="1276"/>
        <w:gridCol w:w="1276"/>
        <w:gridCol w:w="161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в Совете 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пова Гузалия Магдановн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 кв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943,7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удуальная собствен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,6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оr</w:t>
            </w:r>
            <w:r>
              <w:rPr>
                <w:sz w:val="20"/>
                <w:szCs w:val="20"/>
                <w:lang w:val="en-US"/>
              </w:rPr>
              <w:t>tage</w:t>
            </w:r>
            <w:r>
              <w:rPr>
                <w:sz w:val="20"/>
                <w:szCs w:val="20"/>
              </w:rPr>
              <w:t xml:space="preserve">  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518,18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а Регина Илюсовн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8 д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-При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29,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8 д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8 д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, 1/8 д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 кв.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63,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8 д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8 д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3/8 д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3/8 д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3/8 д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3/8 д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3/8 д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3/8 д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ьянов Занфир Мухаматзакиевич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вместная собственность 1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 211440, 2011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 НЗАС8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730,9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вместная собствен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зем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275 д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86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вместная собственность 1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14696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вместная собственность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50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зем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275 д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ина Раушания Талгатовн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13,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но-Логан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56,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яров Венер Мубаракович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9 кв.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да-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5961,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зем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275 д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3,6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а Фанила Сагитовн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66,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25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91,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56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Лирина Галинуровн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94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ехов Илфат Фаилович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8.9 </w:t>
            </w:r>
            <w:r>
              <w:rPr>
                <w:sz w:val="16"/>
                <w:szCs w:val="16"/>
              </w:rPr>
              <w:t>кв.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59,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удальная собствен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432</w:t>
            </w:r>
            <w:r>
              <w:rPr>
                <w:sz w:val="16"/>
                <w:szCs w:val="16"/>
              </w:rPr>
              <w:t xml:space="preserve">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 Инзиф Зиевич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Веста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43,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зем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259 д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9,96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зем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259 д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9,96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60,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Наркис Тангимович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зем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259 д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9,96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9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0540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76,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2:00Z</dcterms:created>
  <dc:creator>1</dc:creator>
  <dc:description/>
  <cp:keywords/>
  <dc:language>en-US</dc:language>
  <cp:lastModifiedBy>1</cp:lastModifiedBy>
  <dcterms:modified xsi:type="dcterms:W3CDTF">2019-05-07T07:08:00Z</dcterms:modified>
  <cp:revision>26</cp:revision>
  <dc:subject/>
  <dc:title/>
</cp:coreProperties>
</file>