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ведения о   доходах, расходах, об имуществе и обязательствах имущественного характера главы сельского поселения, управляющего делами Администрации и специалистов Администрации сельского поселения Ямадинский сельсовет муниципального района Янаульский район Республики Башкортостан, а также сведений о доходах, об имуществе и обязательствах имущественного характера своих супруги (супруга) и несовершеннолетних детей за период с 01 января 2016 года по 31 дека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620"/>
        <w:gridCol w:w="1440"/>
        <w:gridCol w:w="1980"/>
        <w:gridCol w:w="1620"/>
        <w:gridCol w:w="1620"/>
        <w:gridCol w:w="1440"/>
        <w:gridCol w:w="1260"/>
        <w:gridCol w:w="1440"/>
      </w:tblGrid>
      <w:tr>
        <w:trPr>
          <w:trHeight w:val="9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</w:t>
              <w:br/>
              <w:t xml:space="preserve">   замещающего    должность    </w:t>
              <w:br/>
              <w:t xml:space="preserve">  муниципальной    службы в     </w:t>
              <w:br/>
              <w:t xml:space="preserve">  администрации  сельского поселения  Ямадинский сельсов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Гузалия Магд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91,2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–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ветлана Риф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098,5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9008,8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 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 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ханова Файруза Ханиф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566,6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20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– общая долевая собственность, доля в праве 1/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 9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Гульнара Рифк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2,27 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68,0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Гра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ьярова Идалия Ахматх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6,8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ибуллина Альмира Ильда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6,5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0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5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4L" TargetMode="External"/><Relationship Id="rId3" Type="http://schemas.openxmlformats.org/officeDocument/2006/relationships/hyperlink" Target="consultantplus://offline/ref=B43E29DAE02F11D5C544259DF148266295F09CE0DE4ED59AA5BF1FFC90E5DA92D5BC0E929951F22BP7x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1</dc:creator>
  <dc:description/>
  <cp:keywords/>
  <dc:language>en-US</dc:language>
  <cp:lastModifiedBy>XTreme.ws</cp:lastModifiedBy>
  <dcterms:modified xsi:type="dcterms:W3CDTF">2017-09-22T11:16:00Z</dcterms:modified>
  <cp:revision>6</cp:revision>
  <dc:subject/>
  <dc:title/>
</cp:coreProperties>
</file>