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700"/>
        <w:gridCol w:w="1538"/>
        <w:gridCol w:w="1440"/>
        <w:gridCol w:w="1185"/>
        <w:gridCol w:w="1463"/>
        <w:gridCol w:w="1240"/>
      </w:tblGrid>
      <w:tr>
        <w:trPr/>
        <w:tc>
          <w:tcPr>
            <w:tcW w:w="1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9" w:leader="none"/>
              </w:tabs>
              <w:autoSpaceDE w:val="false"/>
              <w:snapToGrid w:val="false"/>
              <w:jc w:val="center"/>
              <w:outlineLvl w:val="4"/>
              <w:rPr>
                <w:sz w:val="26"/>
                <w:szCs w:val="28"/>
                <w:lang w:val="ba-RU"/>
              </w:rPr>
            </w:pPr>
            <w:r>
              <w:rPr>
                <w:sz w:val="26"/>
                <w:szCs w:val="28"/>
                <w:lang w:val="ba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13" w:leader="none"/>
              </w:tabs>
              <w:autoSpaceDE w:val="false"/>
              <w:snapToGrid w:val="false"/>
              <w:jc w:val="center"/>
              <w:outlineLvl w:val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9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</w:t>
      </w:r>
      <w:r>
        <w:rPr>
          <w:rFonts w:eastAsia="Courier New"/>
          <w:b/>
          <w:bCs/>
          <w:color w:val="000000"/>
          <w:szCs w:val="28"/>
          <w:lang w:val="en-US"/>
        </w:rPr>
        <w:t>K</w:t>
      </w:r>
      <w:r>
        <w:rPr>
          <w:rFonts w:eastAsia="Courier New"/>
          <w:b/>
          <w:bCs/>
          <w:color w:val="000000"/>
          <w:szCs w:val="28"/>
        </w:rPr>
        <w:t>АРАР</w:t>
        <w:tab/>
        <w:tab/>
        <w:tab/>
        <w:tab/>
        <w:t xml:space="preserve">                          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Cs w:val="28"/>
        </w:rPr>
      </w:pPr>
      <w:r>
        <w:rPr>
          <w:rFonts w:eastAsia="Courier New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23»  июнь  2021 й.                     № 21                     «23»  июня   202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2269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 w:before="0" w:after="60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eastAsia="Courier New"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eastAsia="Courier New"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Courier New" w:cs="Century Bash" w:ascii="Century Bash" w:hAnsi="Century Bash"/>
                <w:b/>
                <w:sz w:val="24"/>
                <w:szCs w:val="24"/>
              </w:rPr>
              <w:t>ОРТОСТАН  РЕСПУБЛИКА</w:t>
            </w:r>
            <w:r>
              <w:rPr>
                <w:rFonts w:eastAsia="Courier New"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eastAsia="Courier New" w:cs="Century Bash" w:ascii="Century Bash" w:hAnsi="Century Bash"/>
                <w:b/>
                <w:sz w:val="24"/>
                <w:szCs w:val="24"/>
              </w:rPr>
              <w:t xml:space="preserve">Ы  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  <w:r>
              <w:rPr>
                <w:rFonts w:eastAsia="Courier New"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ЯМА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Z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Ы  АУЫЛ </w:t>
            </w:r>
            <w:r>
              <w:rPr>
                <w:rFonts w:eastAsia="Courier New" w:cs="Century Bash" w:ascii="Century Bash" w:hAnsi="Century Bash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eastAsia="Courier New"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eastAsia="Courier New"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ХАКИМИ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eastAsia="Courier New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ТЕ</w:t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entury Bash" w:hAnsi="Century Bash" w:cs="Century Bash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entury Bash" w:hAnsi="Century Bash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rPr>
                <w:rFonts w:ascii="Century Bash" w:hAnsi="Century Bash" w:cs="Century Bash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color w:val="000000"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eastAsia="Courier New" w:cs="Courier New" w:ascii="Century Bash" w:hAnsi="Century Bash"/>
                <w:b/>
                <w:caps/>
                <w:color w:val="000000"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eastAsia="Courier New" w:cs="Courier New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ourier New" w:cs="Courier New" w:ascii="Century Bash" w:hAnsi="Century Bash"/>
                <w:b/>
                <w:caps/>
                <w:color w:val="000000"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eastAsia="Courier New" w:cs="Courier New"/>
                <w:color w:val="000000"/>
                <w:spacing w:val="6"/>
                <w:sz w:val="24"/>
                <w:szCs w:val="24"/>
              </w:rPr>
            </w:pPr>
            <w:r>
              <w:rPr>
                <w:rFonts w:eastAsia="Courier New" w:cs="Courier New" w:ascii="Century Bash" w:hAnsi="Century Bash"/>
                <w:b/>
                <w:caps/>
                <w:color w:val="000000"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 w:cs="Courier New" w:ascii="Century Bash" w:hAnsi="Century Bash"/>
                <w:b/>
                <w:bCs/>
                <w:caps/>
                <w:color w:val="000000"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eastAsia="Courier New" w:cs="Courier New" w:ascii="Century Bash" w:hAnsi="Century Bash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entury Bash" w:hAnsi="Century Bash"/>
                <w:b/>
                <w:color w:val="000000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eastAsia="Courier New" w:cs="Courier New" w:ascii="Century Bash" w:hAnsi="Century Bash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entury Bash" w:hAnsi="Century Bash"/>
                <w:b/>
                <w:caps/>
                <w:color w:val="000000"/>
                <w:spacing w:val="6"/>
                <w:sz w:val="24"/>
                <w:szCs w:val="24"/>
              </w:rPr>
              <w:t xml:space="preserve">РЕСПУБЛИКИ БАШКОРТОСТАН    </w:t>
            </w:r>
          </w:p>
        </w:tc>
      </w:tr>
    </w:tbl>
    <w:p>
      <w:pPr>
        <w:pStyle w:val="2"/>
        <w:shd w:fill="auto" w:val="clear"/>
        <w:spacing w:lineRule="exact" w:line="293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2021 -2023 годы в  сельском поселении Ямадинский сельсовет  муниципального района Янаульский район  Республики Башкортоста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в целях дальнейшего развития системы противодействия коррупции в сельском поселении Ямадинский сельсовет муниципального района Янаульский район Республики Башкортостан Администрация сельского поселения Ямадинский сельсовет  муниципального района Янаульский район ПОСТАНОВЛЯЕТ:</w:t>
      </w:r>
    </w:p>
    <w:p>
      <w:pPr>
        <w:pStyle w:val="ListParagraph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твердить план мероприятий по противодействию коррупции на 2021-2023 годы в сельском поселении Ямадинский сельсовет  муниципального района Янаульский райо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</w:t>
      </w:r>
      <w:r>
        <w:rPr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yamad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75" w:hanging="1075"/>
        <w:rPr/>
      </w:pPr>
      <w:r>
        <w:rPr>
          <w:color w:val="000000"/>
          <w:spacing w:val="-10"/>
          <w:szCs w:val="28"/>
        </w:rPr>
        <w:t>сельского поселения                                                                                     Г.М.Талипова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autoSpaceDE w:val="false"/>
        <w:ind w:right="-14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сельского поселения Ямадинский сельсове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от  23 июня  2021 года  № 21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тиводействию коррупции на 2021 - 2023 годы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8"/>
        </w:rPr>
        <w:t>в сельском поселении Ямадинский сельсовет муниципального района Янауль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на официальном сайте в сети «Интернет» проектов принимаемых нормативных правовых актов и действующих нормативных правовых актов для реализации возможности проведения независимой антикоррупционной экспертизы, общественного обсуждения и мониторинга практики право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Администрацию муниципального района Янаульский район  сведений мониторинга хода реализации в  сельском поселении Ямадинский сельсовет  муниципального района Янаульский район мероприятий по противодействию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Яма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организационных, разъяснительных и иных мер по соблюдению муниципальными служащими сельского поселения Ямадинский сельсовет муниципального района Янаульский район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"Справки БК"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Яма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Яма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адровой работы в части, касающейся ведения личных дел лиц, замещающих  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Яма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лицами, замещающими    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 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Администрации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еспублики Башкортостан от 29.04.2014 N УП-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, своевременное их рассмотрение и принятие мер по указанным ф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сельском поселении Ямадинский сельсовет муниципального района Янаульский район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ения гражданами, замещавшими должности 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противодействии коррупции". При выявлении нарушений информирование органов проку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Яма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1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Ямадин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онностью, результативностью (эффективностью и экономностью) использования средств бюджета сельского поселения Ямадинский сельсовет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нтрольно-ревизионной работы Финансового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и оценка эффективности распоряжения муниципальным имуществом в сельском поселении Ямадинский сельсовет 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собственностью по Янаульскому району и г. Янау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righ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D5EE1536DA68EE450952A63D1E2CD5751A148412F25A870D1763A99D8186CF5s5sAJ" TargetMode="External"/><Relationship Id="rId4" Type="http://schemas.openxmlformats.org/officeDocument/2006/relationships/hyperlink" Target="consultantplus://offline/ref=443D5EE1536DA68EE450952971BDBDC4555BF64746292FFD2C8C706DC6881E39B51A6B24sEs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0:00Z</dcterms:created>
  <dc:creator>Администратор</dc:creator>
  <dc:description/>
  <cp:keywords/>
  <dc:language>en-US</dc:language>
  <cp:lastModifiedBy>User</cp:lastModifiedBy>
  <cp:lastPrinted>2021-06-10T10:04:00Z</cp:lastPrinted>
  <dcterms:modified xsi:type="dcterms:W3CDTF">2021-07-19T05:04:00Z</dcterms:modified>
  <cp:revision>17</cp:revision>
  <dc:subject/>
  <dc:title/>
</cp:coreProperties>
</file>