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 xml:space="preserve">Ы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ЯМА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ind w:hanging="0"/>
              <w:jc w:val="left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45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ямадинский сельсов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РЕСПУБЛИКИ БАШКОРТОСТАН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outlineLvl w:val="0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ҠАРАР                                                                            ПОСТАНОВЛЕНИЕ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5» август  2021 й.                            №30 </w:t>
        <w:tab/>
        <w:tab/>
        <w:t xml:space="preserve">                 «25» августа  2021 г.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left" w:pos="63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</w:tblGrid>
      <w:tr>
        <w:trPr>
          <w:trHeight w:val="264" w:hRule="atLeast"/>
        </w:trPr>
        <w:tc>
          <w:tcPr>
            <w:tcW w:w="180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реестра и схемы размещения мест (площадок) накопления твердых коммунальных  отходов  сельского поселения Ямадинский сельсовет  муниципального района Янаульский район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сельского поселения Ямадинский сельсовет муниципального района Янаульский район Республики Башкортостан, Администрация сельского поселения Ямадинский сельсовет  муниципального района Янаульский район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дить реестр мест (площадок) накопления твердых коммунальных отходов сельского поселения Ямадинский сельсовет  муниципального района Янаульский район  Республики Башкортостан согласно Приложению №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мест (площадок) накопления твердых коммунальных отходов сельского поселения Ямадинский сельсовет  муниципального района Янаульский район  Республики Башкортостан согласно Приложению № 2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 Центральный, д.7 и разместить на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yama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75" w:hanging="1075"/>
        <w:jc w:val="left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.о.главы сельского поселения                                                         И.Ф.Калимуллина</w:t>
      </w:r>
    </w:p>
    <w:p>
      <w:pPr>
        <w:pStyle w:val="Normal"/>
        <w:autoSpaceDE w:val="false"/>
        <w:ind w:right="-14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 постановлению</w:t>
      </w:r>
    </w:p>
    <w:p>
      <w:pPr>
        <w:pStyle w:val="Normal"/>
        <w:suppressAutoHyphens w:val="true"/>
        <w:ind w:left="4860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Администрации сельского поселения </w:t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Ямадинский сельсовет муниципального</w:t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 xml:space="preserve">района Янаульский район </w:t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 xml:space="preserve">Республики Башкортостан </w:t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25 августа  2021 года  № 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№ 1</w:t>
      </w:r>
    </w:p>
    <w:p>
      <w:pPr>
        <w:pStyle w:val="Normal"/>
        <w:spacing w:lineRule="auto" w:line="276" w:before="0" w:after="200"/>
        <w:ind w:hanging="0"/>
        <w:jc w:val="right"/>
        <w:rPr/>
      </w:pPr>
      <w:r>
        <w:rPr/>
        <w:t>Реестр мест (площадок) накопления твердых коммунальных отходов (ТКО)</w:t>
      </w:r>
    </w:p>
    <w:tbl>
      <w:tblPr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18"/>
        <w:gridCol w:w="2839"/>
        <w:gridCol w:w="1507"/>
        <w:gridCol w:w="839"/>
        <w:gridCol w:w="1164"/>
        <w:gridCol w:w="1391"/>
        <w:gridCol w:w="1460"/>
        <w:gridCol w:w="1616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86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еестровый номер площад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анные о нахождении мест (площадок) накопления ТКО</w:t>
            </w:r>
          </w:p>
        </w:tc>
        <w:tc>
          <w:tcPr>
            <w:tcW w:w="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анные о технических характеристиках мест (площадок) накопл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анные об источниках образования, адре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86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адрес или координаты)</w:t>
            </w:r>
          </w:p>
        </w:tc>
        <w:tc>
          <w:tcPr>
            <w:tcW w:w="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86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сылка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ип мусороприем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л-во, 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ъем, куб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ель использова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Ямады, ул.А.Гиниятуллиной,1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Ямады, пер.Центральный,7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Ямады, ул.Южная,15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7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Ямады, ул.Центральная,2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Ямады, ул.Мира,15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Четырман, ул.Центральная, 15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Четырман, ул.Центральная,18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Четырман, ул.Парковая,9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Андреевка, ул.Центральная,1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Андреевка, ул.Центральная, 26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Андреевка, ул.Центральная,35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с.Андреевка, ул.Луговая, 12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Югамаш, ул.И.Низамова, 2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4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с.Югамаш, ул.Центральная, 9-11 (между домами)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Югамаш, пер.Ф.Халикова, 2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Югамаш, ул.Нижняя, 2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Салихово, ул.Победы, 43-45 (между домами)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8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Салихово, ул.Майская, 1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с.Салихово, ул.Восточная, 15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  <w:tr>
        <w:trPr>
          <w:trHeight w:val="165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3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Б, Янаульский район, д.Урал, ул.К.Сахаува, 20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ейнер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копление ТКО для осуществления выв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сельского поселения Ямад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9"/>
        <w:spacing w:before="0" w:after="0"/>
        <w:jc w:val="right"/>
        <w:rPr/>
      </w:pPr>
      <w:r>
        <w:rPr/>
        <w:t>Приложение № 2</w:t>
      </w:r>
    </w:p>
    <w:p>
      <w:pPr>
        <w:pStyle w:val="Style19"/>
        <w:spacing w:before="0" w:after="0"/>
        <w:jc w:val="right"/>
        <w:rPr/>
      </w:pPr>
      <w:r>
        <w:rPr/>
        <w:t xml:space="preserve"> </w:t>
      </w:r>
      <w:r>
        <w:rPr/>
        <w:t>к  постановлению</w:t>
      </w:r>
    </w:p>
    <w:p>
      <w:pPr>
        <w:pStyle w:val="Style19"/>
        <w:spacing w:before="0" w:after="0"/>
        <w:ind w:left="4860" w:hanging="0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>Ямадинский сельсовет муниципального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9"/>
        <w:spacing w:before="0" w:after="0"/>
        <w:jc w:val="right"/>
        <w:rPr/>
      </w:pPr>
      <w:r>
        <w:rPr>
          <w:color w:val="FF0000"/>
        </w:rPr>
        <w:t xml:space="preserve">                                                                                  </w:t>
      </w:r>
      <w:r>
        <w:rPr/>
        <w:t xml:space="preserve">от  25 августа  2021 года  № 30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размещения мест (площадок) накопления твердых коммунальных отходов на территории сельского поселения Ямадинский сельсовет муниципального района Янаульский район Республики Башкортостан –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6 л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с.Ямады  сельского поселения Ямадинский сельсовет  муниципального района Янаульский район  Республики Башкортоста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67190" cy="483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с.Четырман  сельского поселения Ямадинский сельсовет  муниципального района Янаульский район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43700" cy="496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с.Андреевка  сельского поселения Ямадинский сельсовет  муниципального района Янаульский район  Республики Башкортоста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0535" cy="5168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с.Югамаш  сельского поселения Ямадинский сельсовет  муниципального района Янаульский район  Республики Башкортоста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23760" cy="5117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с.Салихово  сельского поселения Ямадинский сельсовет  муниципального района Янаульский район  Республики Башкортоста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00595" cy="5530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 д.Урал  сельского поселения Ямадинский сельсовет  муниципального района Янаульский район  Республики Башкортоста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50175" cy="5478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52:00Z</dcterms:created>
  <dc:creator>Александр</dc:creator>
  <dc:description/>
  <cp:keywords/>
  <dc:language>en-US</dc:language>
  <cp:lastModifiedBy>User</cp:lastModifiedBy>
  <cp:lastPrinted>2021-09-03T10:25:00Z</cp:lastPrinted>
  <dcterms:modified xsi:type="dcterms:W3CDTF">2021-09-03T05:53:00Z</dcterms:modified>
  <cp:revision>14</cp:revision>
  <dc:subject/>
  <dc:title> </dc:title>
</cp:coreProperties>
</file>