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4536"/>
      </w:tblGrid>
      <w:tr>
        <w:trPr>
          <w:trHeight w:val="1618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35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80415" cy="94107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pacing w:lineRule="auto" w:line="21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май 2022 й.                      № 232/36                      «18» мая 2022 г.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дополнений  в Положение о комиссии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ых служащих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нести дополнения  в Положение о комиссии по соблюдению требований к служебному поведению муниципальных служащих сельского поселения Ямадинский сельсовет муниципального района Янаульский район и урегулированию конфликта интересов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жденное решением Совета сельского поселения Ямадинский сельсовет муниципального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Янаульский район Республики Башкортостан от 27.05.2016 № 65/10 (с последующими изменениями)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над исполнением настоящего решения возложить на постоянную комиссию по бюджету, налогам и вопросам муниципальной собствен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Г.М.Талипова</w:t>
      </w:r>
    </w:p>
    <w:p>
      <w:pPr>
        <w:pStyle w:val="Normal"/>
        <w:ind w:firstLine="609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сельского поселения Ямадинский сельсовет муниципального района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аульский район Республики Башкортостан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 xml:space="preserve">от  18 мая  2022 г. № 232/36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ения, вносимые в Положение о комиссии по соблюдению требований к служебному поведению муниципальных служащих сельского поселения Ямадинский сельсовет муниципального района Янаульский район Республики Башкортоста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106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.  Пункт 27 Полож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венстве голосов голос председателя комиссии является решающим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Г.М.Талипова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F80A97C77A70E83F4B5B4F42330C3017B4E9C9705D52E2E1942845703BDDC9B09B09A87C493CDLC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18T15:05:00Z</cp:lastPrinted>
  <dcterms:modified xsi:type="dcterms:W3CDTF">2022-05-18T10:06:00Z</dcterms:modified>
  <cp:revision>18</cp:revision>
  <dc:subject/>
  <dc:title>Информация об изменениях:</dc:title>
</cp:coreProperties>
</file>