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" w:hAnsi="Century Bash"/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48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ҠАРАР                                                                            ПОСТАНОВЛЕНИЕ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  <w:sz w:val="27"/>
          <w:szCs w:val="27"/>
        </w:rPr>
        <w:t xml:space="preserve">       </w:t>
      </w:r>
      <w:r>
        <w:rPr>
          <w:b/>
          <w:color w:val="000000"/>
          <w:sz w:val="27"/>
          <w:szCs w:val="27"/>
        </w:rPr>
        <w:t xml:space="preserve">«31» </w:t>
      </w:r>
      <w:r>
        <w:rPr>
          <w:b/>
          <w:sz w:val="28"/>
          <w:szCs w:val="28"/>
        </w:rPr>
        <w:t>гинуар</w:t>
      </w:r>
      <w:r>
        <w:rPr>
          <w:rFonts w:cs="TimBashk;Times New Roman" w:ascii="TimBashk;Times New Roman" w:hAnsi="TimBashk;Times New Roman"/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024 й.                   №  12                     «31» января 2024 г.</w:t>
      </w:r>
    </w:p>
    <w:p>
      <w:pPr>
        <w:pStyle w:val="Normal"/>
        <w:spacing w:lineRule="auto" w:line="31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 сфере благоустройства на 2024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31.07.202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Ямадинский сельсовет муниципального района Янаульский район Республики Башкортостан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7.2022 г. №</w:t>
      </w:r>
      <w:r>
        <w:rPr>
          <w:rFonts w:eastAsia="Calibri"/>
          <w:sz w:val="28"/>
          <w:szCs w:val="28"/>
          <w:shd w:fill="FFFFFF" w:val="clear"/>
          <w:lang w:eastAsia="en-US"/>
        </w:rPr>
        <w:t> 248/39</w:t>
      </w:r>
      <w:r>
        <w:rPr>
          <w:rFonts w:eastAsia="Calibri"/>
          <w:sz w:val="28"/>
          <w:szCs w:val="28"/>
          <w:lang w:eastAsia="en-US"/>
        </w:rPr>
        <w:t xml:space="preserve"> «Об утвержд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 муниципальном контроле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Ямадинский сельсовет муниципального района Янаульский район Республики Башкортостан», Администрация сельского поселения Ямадинский сельсовет муниципального района Янаульский район Республики Башкортостан </w:t>
      </w:r>
      <w:r>
        <w:rPr>
          <w:rFonts w:eastAsia="Calibri"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Г.М.Талипова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 xml:space="preserve">сельского поселения Ямадинский сельсовет 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>муниципального района Янаульский район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autoSpaceDE w:val="false"/>
        <w:ind w:firstLine="4111"/>
        <w:jc w:val="right"/>
        <w:rPr>
          <w:sz w:val="28"/>
        </w:rPr>
      </w:pPr>
      <w:r>
        <w:rPr>
          <w:sz w:val="28"/>
        </w:rPr>
        <w:t>от 31 января 2024 года № 1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в сфере благоустройства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Программа профилактик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ельского поселения Ямадинский сельсовет муниципального района Янаульский район  и муниципальных нормативных правовых актов, обязательных к применению при благоустройстве территории сельского поселения Ямадинский сельсовет муниципального района Янаульский район, разработана в целях организации осуществления Администрацией сельского поселения Ямадинский сельсовет муниципального района Янаульский район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Башкортостан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кого поселения Ямад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Ямадинский сельсовет муниципального района Янауль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сельского поселения Ямад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Ямадинский сельсовет муниципального района Янаульский райо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сельского поселения Ямадинский сельсовет муниципального района Янаульский район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ом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и благоустройства территории сельского поселения Ямадинский сельсовет муниципального района Янаульский район, утвержденными решением Совета сельского поселения Ямадинский сельсовет муниципального района Янаульский район от 11 ноября 2019 г. №243/3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Ямадинский сельсовет муниципального района Янаульский район размещены Правила благоустройства территории сельского поселения Ямадинский сельсовет муниципального района Янаульский район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Ямадинский сельсовет муниципального района Янаульский район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Ямадинский сельсовет муниципального района Янаульский район осущест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сельского поселения Ямадинский сельсовет муниципального района Янаульский район, посредством официального сайта, социальн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льского поселения Ямадинский сельсовет муниципального района Янауль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сельского поселения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User</cp:lastModifiedBy>
  <cp:lastPrinted>2024-02-02T09:45:00Z</cp:lastPrinted>
  <dcterms:modified xsi:type="dcterms:W3CDTF">2024-02-02T04:57:00Z</dcterms:modified>
  <cp:revision>81</cp:revision>
  <dc:subject/>
  <dc:title>____ fинуар 2017 й                             № ____                         _____ января 2017 г</dc:title>
</cp:coreProperties>
</file>