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>
                <w:rFonts w:ascii="Century Bash" w:hAnsi="Century Bash" w:cs="Century Bash"/>
                <w:b/>
                <w:b/>
                <w:bCs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 ЯМАZЫ  АУЫЛ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СОВЕТЫ АУЫЛ БИЛ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4"/>
                <w:szCs w:val="24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4"/>
                <w:szCs w:val="24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color w:val="000000"/>
                <w:spacing w:val="8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</w:rPr>
              <w:t>РЕСПУБЛИКИ БАШКОРТОСТАН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    </w:t>
      </w: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rFonts w:cs="Century Bash" w:ascii="Century Bash" w:hAnsi="Century Bash"/>
          <w:sz w:val="28"/>
          <w:szCs w:val="28"/>
        </w:rPr>
        <w:t>АРАР                                                                        РЕШЕНИЕ</w:t>
      </w:r>
    </w:p>
    <w:p>
      <w:pPr>
        <w:pStyle w:val="Normal"/>
        <w:ind w:firstLine="708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ind w:left="-15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06» март 2024 й.                        №52/6                   «06» марта 2024 г.</w:t>
      </w:r>
    </w:p>
    <w:p>
      <w:pPr>
        <w:pStyle w:val="Normal"/>
        <w:ind w:left="-156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ложение о проведении  антикоррупционной экспертизы муниципальных нормативных правовых актов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и проектов муниципальных нормативных правовых актов, утвержденное  решением Совета сельского поселения Ямадинский сельсовет муниципального района Янаульский район Республики Башкортостан  от 06 июля 2010 года  </w:t>
      </w:r>
      <w:r>
        <w:rPr>
          <w:sz w:val="28"/>
          <w:szCs w:val="28"/>
        </w:rPr>
        <w:t>№ 5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приведения в соответствии с действующим законодательством муниципальных правовых актов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полнить раздел 1. «Общие положения» 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1.6 следующего содержания: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№172 от 17.07.2009г. « Об антикоррупционной экспертизе нормативных правовых актов и проектов нормативных правовых акт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ополнить раздел 5.«Правила проведения антикоррупционной экспертизы и оформления заключения по результатам её провед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ложения о проведении  антикоррупционной экспертизы муниципальных нормативных правовых актов и проектов муниципальных нормативных правовых актов подпунктом 5.7 следующего содержания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разработчиком проекта нормативного правового акта заключений по результатам независимой антикоррупционной экспертизы составляет 7 (семь) рабочих дней после даты размещения проекта нормативного правового акта на официальном сайте разработчика в сети "Интернет" или опубликования в печатном средстве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sz w:val="28"/>
          <w:szCs w:val="28"/>
        </w:rPr>
      </w:pPr>
      <w:bookmarkStart w:id="0" w:name="100094"/>
      <w:bookmarkEnd w:id="0"/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Ямадинский 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7 и разместить на официальном </w:t>
      </w:r>
      <w:r>
        <w:rPr>
          <w:rFonts w:cs="Times New Roman CYR" w:ascii="Times New Roman CYR" w:hAnsi="Times New Roman CYR"/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mad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Контроль над исполнением настоящего решения возложить на постоянную комиссию Совета по социально-гуманитарным вопросам, охране правопорядк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Г.М.Талипова</w:t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3:00Z</dcterms:created>
  <dc:creator>1</dc:creator>
  <dc:description/>
  <cp:keywords/>
  <dc:language>en-US</dc:language>
  <cp:lastModifiedBy>User</cp:lastModifiedBy>
  <cp:lastPrinted>2024-03-11T10:42:00Z</cp:lastPrinted>
  <dcterms:modified xsi:type="dcterms:W3CDTF">2024-03-11T05:43:00Z</dcterms:modified>
  <cp:revision>51</cp:revision>
  <dc:subject/>
  <dc:title/>
</cp:coreProperties>
</file>