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>
                <w:rFonts w:ascii="Century Bash" w:hAnsi="Century Bash" w:cs="Century Bash"/>
                <w:b/>
                <w:b/>
                <w:bCs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 ЯМАZЫ 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/>
                <w:b/>
                <w:bCs/>
                <w:caps/>
                <w:sz w:val="24"/>
              </w:rPr>
            </w:pPr>
            <w:r>
              <w:rPr>
                <w:rFonts w:cs="Century Bash" w:ascii="Century Bash" w:hAnsi="Century Bash"/>
                <w:b/>
                <w:spacing w:val="6"/>
                <w:sz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</w:rPr>
              <w:t>РЕСПУБЛИКИ БАШКОРТОСТАН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sz w:val="28"/>
          <w:szCs w:val="28"/>
        </w:rPr>
        <w:t xml:space="preserve">         </w:t>
      </w: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rFonts w:cs="Century Bash" w:ascii="Century Bash" w:hAnsi="Century Bash"/>
          <w:sz w:val="28"/>
          <w:szCs w:val="28"/>
        </w:rPr>
        <w:t>АРАР                                                                             РЕШЕНИЕ</w:t>
      </w:r>
    </w:p>
    <w:p>
      <w:pPr>
        <w:pStyle w:val="Normal"/>
        <w:ind w:firstLine="708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ind w:left="-15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06» март 2024 й.                          № 49/6                            «06» марта 2024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змера стоимости нового строительств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ого квадратного метра общей площади нежилых помещений) для расчета арендной платы нежилых помещен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земельных и имущественных отношений Республики Башкортостан от 05 декабря 2023 года № 3067  «Об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ждении размера стоимости одного квадратного метра, определенного независимым оценщиком в соответствии с законодательством, регулирующим оценочную деятельность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и  Решением Совета сельского поселения Ямадинский сельсовет муниципального района Янаульский район Республики Башкортостан от 26.04.2022 № 226/35 «Порядок оформления прав пользования муниципальным имуществом сельского поселения Ямадинский сельсовет муниципального района Янаульский район Республики Башкортостан и методики определения годовой арендной платы за пользованием муниципальным  имуществом сельского поселения Ямадинский сельсовет муниципального района Янаульский район Республики Башкортостан» в целях совершенствования правового регулирования, Совет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размер стоимости нового строительства (одного квадратного метра общей площади нежилых помещений), в сумме 28764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вадцать восемь тысяч семьсот шестьдесят четыре) руб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расчета арендной платы за пользование нежилыми помещ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расчете арендной платы за пользование муниципальным имуществом сельского поселения Ямадинский сельсовет муниципального района Янаульский район применять вышеуказанный размер стоимости нового строительства (одного квадратного метра общей площади нежилых помещ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1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решение Совета сельского поселения Ямадинский сельсовет муниципального района Янаульский район от 13 февраля 2020 года № 60/7 «Об утверждении размера стоимости нового строительства (одного квадратного метра общей площади нежилых помещений)» для расчета арендной платы нежилых помещений, с 01.01.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народовать настоящее реш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Б, Янаульский район, с.Ямады, пер.Центральный, д.7, разместить на сайте сельского поселения Ямадинский сельсовет муниципального района Янаульский район Республики Башкортостан по адресу: //</w:t>
      </w:r>
      <w:r>
        <w:rPr>
          <w:sz w:val="28"/>
          <w:szCs w:val="28"/>
          <w:lang w:val="en-US"/>
        </w:rPr>
        <w:t>yamad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выполнения данного решения возложить на постоянную комиссию Совета сельского поселения Ямадинский сельсовет муниципального района Янаульский район Республики Башкортостан по бюджету, налогам, вопросам 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Г.М. Талипова</w:t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3:00Z</dcterms:created>
  <dc:creator>1</dc:creator>
  <dc:description/>
  <cp:keywords/>
  <dc:language>en-US</dc:language>
  <cp:lastModifiedBy>User</cp:lastModifiedBy>
  <cp:lastPrinted>2024-03-11T08:55:00Z</cp:lastPrinted>
  <dcterms:modified xsi:type="dcterms:W3CDTF">2024-03-11T04:07:00Z</dcterms:modified>
  <cp:revision>29</cp:revision>
  <dc:subject/>
  <dc:title/>
</cp:coreProperties>
</file>